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Rožmitál pod Třemšínem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Purš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urs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Rožmitál pod Třemšínem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Rožmitál pod Třemšínem</w:t>
      </w:r>
      <w:r>
        <w:rPr>
          <w:sz w:val="24"/>
          <w:szCs w:val="24"/>
        </w:rPr>
        <w:t xml:space="preserve">, (dále jen „ZCHÚ“), k.ú. Bezděkov pod Třemšínem, okres Příbram. Zhotovitel provede v letech 2019 až 2022 tyto práce: 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aždoroční likvidace křídlaky na pozemcích p.č. 1166/1 a 1764/1 k.ú. Bezděčín pod Třemšínem na ploše cca 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Herbicid bude aplikován v případě výskytu křídlatky v dubnu a září na listy rostlin. Po zaschnutí rostlin bude porost posečen a vzniklá biomasa bude spálena mimo ZCHÚ a jeho ochranné pásmo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19 do roku 2022, není-li výše u jednotlivých prací uvedeno jinak. Všechny práce budou dokončeny nejpozději do 31. října 2022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Rožmitál pod Třemšínem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2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ace křídlat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ace křídlat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5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ikvidace křídlat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4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ikvidace křídlat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5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:</w:t>
        <w:tab/>
        <w:t>Mapová příloha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EA50953">
                <wp:extent cx="8227695" cy="4001135"/>
                <wp:effectExtent l="19685" t="0" r="0" b="7620"/>
                <wp:docPr id="1" name="Rožmitál-křídlatk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ožmitál-křídlatka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227800" cy="400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ožmitál-křídlatka.jpg" stroked="f" o:allowincell="f" style="position:absolute;margin-left:-166.35pt;margin-top:-482.1pt;width:647.8pt;height:315pt;mso-wrap-style:none;v-text-anchor:middle;rotation:90;mso-position-vertical:top" wp14:anchorId="7EA50953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3233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9</Pages>
  <Words>2905</Words>
  <Characters>17141</Characters>
  <CharactersWithSpaces>2000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3:00Z</dcterms:created>
  <dc:creator>Administrator</dc:creator>
  <dc:description/>
  <dc:language>en-US</dc:language>
  <cp:lastModifiedBy>pursova</cp:lastModifiedBy>
  <cp:lastPrinted>2019-01-21T13:38:00Z</cp:lastPrinted>
  <dcterms:modified xsi:type="dcterms:W3CDTF">2019-02-01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