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d Šibenic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d Šibenicí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od Šibenicí</w:t>
      </w:r>
      <w:r>
        <w:rPr>
          <w:sz w:val="24"/>
          <w:szCs w:val="24"/>
        </w:rPr>
        <w:t>, (dále jen „ZCHÚ“), k.ú. Velvary, okres Kladno.</w:t>
      </w:r>
      <w:bookmarkStart w:id="0" w:name="_GoBack"/>
      <w:bookmarkEnd w:id="0"/>
      <w:r>
        <w:rPr>
          <w:sz w:val="24"/>
          <w:szCs w:val="24"/>
        </w:rPr>
        <w:t xml:space="preserve"> Zhotovitel provede v letech 2019 až 2022 tyto práce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aždoroční kosení travních a rákosových porostů</w:t>
      </w:r>
      <w:r>
        <w:rPr>
          <w:sz w:val="24"/>
          <w:szCs w:val="24"/>
        </w:rPr>
        <w:t xml:space="preserve"> – (kosení bude prováděno dvakrát ročně v termínech první seče 15.5. – 15.6., druhá seč – 1.9. – 30.9., 2019 – 2022, plocha 1,6 ha). Veškerá vzniklá biomasa bude </w:t>
      </w:r>
      <w:r>
        <w:rPr>
          <w:b/>
          <w:sz w:val="24"/>
          <w:szCs w:val="24"/>
        </w:rPr>
        <w:t>důkladně ručně shrabána</w:t>
      </w:r>
      <w:r>
        <w:rPr>
          <w:sz w:val="24"/>
          <w:szCs w:val="24"/>
        </w:rPr>
        <w:t>. V prvním roce platnosti smlouvy bude případně termín první seče posunut v rámci předání území v návaznosti na datum uzavření smlouvy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převláčení plochy bránami a důsledné vyvláčení travní hmoty </w:t>
      </w:r>
      <w:r>
        <w:rPr>
          <w:sz w:val="24"/>
          <w:szCs w:val="24"/>
        </w:rPr>
        <w:t>(termín 1.10. – 15.11., plocha 1,6 ha), v letech 2019 a 2021 budou vynechány plochy, které budou narušeny dle bodu 1.3. písm. c;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narušení povrchu rotačním kypřičem, diskovými bránami nebo diskovým podmítačem včetně důsledné odklizení biomasy </w:t>
      </w:r>
      <w:r>
        <w:rPr>
          <w:sz w:val="24"/>
          <w:szCs w:val="24"/>
        </w:rPr>
        <w:t>(termín 1.10. – 15.11. 2019 a 2021, na ploše 0,2 ha);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součástí prací je i odstranění veškeré biomasy</w:t>
      </w:r>
      <w:r>
        <w:rPr>
          <w:sz w:val="24"/>
          <w:szCs w:val="24"/>
        </w:rPr>
        <w:t xml:space="preserve"> vzniklé jednotlivými zásahy mimo ZCHÚ a jeho ochranné pásmo a její likvidace v souladu s platnými předpisy, 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celková plocha zásahu je 1,6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15.11.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od Šibenicí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856"/>
        <w:gridCol w:w="2127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, včetně ručního shrab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lá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šení povrchu rotačním kypřič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856"/>
        <w:gridCol w:w="2127"/>
        <w:gridCol w:w="1702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, včetně ručního shrab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lá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856"/>
        <w:gridCol w:w="2127"/>
        <w:gridCol w:w="1702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, včetně ručního shrab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řevlá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rušení povrchu rotačním kypřič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856"/>
        <w:gridCol w:w="2127"/>
        <w:gridCol w:w="1702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, včetně ručního shrab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lá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*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: Mapový zákres zásahů v PP Pod Šibe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4038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4" t="11112" r="12160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104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0</Pages>
  <Words>3053</Words>
  <Characters>18019</Characters>
  <CharactersWithSpaces>2103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6:00Z</dcterms:created>
  <dc:creator>Administrator</dc:creator>
  <dc:description/>
  <dc:language>en-US</dc:language>
  <cp:lastModifiedBy>pursova</cp:lastModifiedBy>
  <cp:lastPrinted>2019-01-21T13:38:00Z</cp:lastPrinted>
  <dcterms:modified xsi:type="dcterms:W3CDTF">2019-02-0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