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funkce TDS a koordinátora BOZP pro projekt Energetické úspory na objektu školy  – SOŠ a SOU, Kladno, Dubská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8T10:2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