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M L O U V A   O   D Í L O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onitoring v části přírodní rezervace Káraný-Hrbáčkovy tůně a jejím ochranném pásmu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80"/>
        <w:gridCol w:w="4677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ředočeský kraj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,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vropská 2690/17, P. O. Box 177, 160 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 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at:                                          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Keřka, Ph.D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Klára Polesná, pracovník odboru ŽPaZ</w:t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polesna@kr-s.cz, tel. 257 280 789</w:t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80"/>
        <w:gridCol w:w="4677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hotovitel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zhotovitel“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ní osoba zhotovitele:      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at:    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4"/>
        </w:numPr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……..2019 na veřejnou zakázku malého rozsahu na zajištění služby s názvem „</w:t>
      </w:r>
      <w:r>
        <w:rPr>
          <w:b/>
          <w:sz w:val="22"/>
          <w:szCs w:val="22"/>
        </w:rPr>
        <w:t>Monitoring v </w:t>
      </w:r>
      <w:r>
        <w:rPr>
          <w:b/>
          <w:sz w:val="24"/>
          <w:szCs w:val="24"/>
        </w:rPr>
        <w:t>části přírodní rezervace Káraný-Hrbáčkovy tůně a jejím ochranném pásmu</w:t>
      </w:r>
      <w:r>
        <w:rPr>
          <w:sz w:val="24"/>
          <w:szCs w:val="24"/>
        </w:rPr>
        <w:t>‟ (dále jen „veřejná zakázka“). Nabídka zhotovitele podaná v rámci zadávacího řízení na veřejnou zakázku (dále jen „nabídka“), byla vyhodnocena jako nejvýhodnější.</w:t>
      </w:r>
    </w:p>
    <w:p>
      <w:pPr>
        <w:pStyle w:val="Normal"/>
        <w:numPr>
          <w:ilvl w:val="1"/>
          <w:numId w:val="4"/>
        </w:numPr>
        <w:spacing w:before="120" w:after="120"/>
        <w:ind w:left="794" w:hanging="794"/>
        <w:jc w:val="both"/>
        <w:rPr/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spacing w:before="120" w:after="120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em podle této smlouvy se rozumí provedení monitoringu/přírodovědného průzkumu v části přírodní rezervace Káraný – Hrbáčkovy tůně a jejího ochranného pásma v oblasti Arazymových tůní (plocha průzkumu je vymezena v mapové příloze), zájmové území se nalézá v k.ú. Sedlčánky v okrese Praha – východ a k.ú. Přerov nad Labem v k.ú. Nymburk. A dále provedení rešerše přírodovědných dat o vymezeném zkoumaném územní, o výsledcích rešeršního zkoumání bude vypracována rešeršní zpráva, která bude obsahovat soupis vyhledaných záznamů dokumentů s komentářem. </w:t>
      </w:r>
      <w:r>
        <w:rPr>
          <w:rFonts w:cs="Calibri"/>
          <w:sz w:val="24"/>
          <w:szCs w:val="24"/>
        </w:rPr>
        <w:t>Přírodovědný průzkum bude zpracován pro následující skupiny: obojživelníci, plazi, ryby, vodní měkkýši; dále bude proveden botanický a cenologický průzkum a orientační biologický průzkum ostatních skupin (chráněné a ohrožené druhy, druhy významné pro dané území, diagnostické druhy společenstev, invazivní a expanzivní druhy). Cenologický průzkum bude obsahovat zmapování výskytu biotopů dle klasifikace vegetace a stanoviš</w:t>
      </w:r>
      <w:r>
        <w:rPr>
          <w:rFonts w:eastAsia="TimesNewRoman;MS Mincho" w:cs="Calibri"/>
          <w:sz w:val="24"/>
          <w:szCs w:val="24"/>
        </w:rPr>
        <w:t xml:space="preserve">ť </w:t>
      </w:r>
      <w:r>
        <w:rPr>
          <w:rFonts w:cs="Calibri"/>
          <w:sz w:val="24"/>
          <w:szCs w:val="24"/>
        </w:rPr>
        <w:t>uvedené v Katalogu biotop</w:t>
      </w:r>
      <w:r>
        <w:rPr>
          <w:rFonts w:eastAsia="TimesNewRoman;MS Mincho" w:cs="Calibri"/>
          <w:sz w:val="24"/>
          <w:szCs w:val="24"/>
        </w:rPr>
        <w:t>ů Č</w:t>
      </w:r>
      <w:r>
        <w:rPr>
          <w:rFonts w:cs="Calibri"/>
          <w:sz w:val="24"/>
          <w:szCs w:val="24"/>
        </w:rPr>
        <w:t>eské republiky a určení výskytu evropsky významných typů p</w:t>
      </w:r>
      <w:r>
        <w:rPr>
          <w:rFonts w:eastAsia="TimesNewRoman;MS Mincho" w:cs="Calibri"/>
          <w:sz w:val="24"/>
          <w:szCs w:val="24"/>
        </w:rPr>
        <w:t>ř</w:t>
      </w:r>
      <w:r>
        <w:rPr>
          <w:rFonts w:cs="Calibri"/>
          <w:sz w:val="24"/>
          <w:szCs w:val="24"/>
        </w:rPr>
        <w:t>írodních stanovišť, uvedených v p</w:t>
      </w:r>
      <w:r>
        <w:rPr>
          <w:rFonts w:eastAsia="TimesNewRoman;MS Mincho" w:cs="Calibri"/>
          <w:sz w:val="24"/>
          <w:szCs w:val="24"/>
        </w:rPr>
        <w:t>ř</w:t>
      </w:r>
      <w:r>
        <w:rPr>
          <w:rFonts w:cs="Calibri"/>
          <w:sz w:val="24"/>
          <w:szCs w:val="24"/>
        </w:rPr>
        <w:t>íloze I sm</w:t>
      </w:r>
      <w:r>
        <w:rPr>
          <w:rFonts w:eastAsia="TimesNewRoman;MS Mincho" w:cs="Calibri"/>
          <w:sz w:val="24"/>
          <w:szCs w:val="24"/>
        </w:rPr>
        <w:t>ě</w:t>
      </w:r>
      <w:r>
        <w:rPr>
          <w:rFonts w:cs="Calibri"/>
          <w:sz w:val="24"/>
          <w:szCs w:val="24"/>
        </w:rPr>
        <w:t xml:space="preserve">rnice o stanovištích </w:t>
      </w:r>
      <w:r>
        <w:rPr>
          <w:rFonts w:eastAsia="TimesNewRoman;MS Mincho" w:cs="Calibri"/>
          <w:sz w:val="24"/>
          <w:szCs w:val="24"/>
        </w:rPr>
        <w:t>č</w:t>
      </w:r>
      <w:r>
        <w:rPr>
          <w:rFonts w:cs="Calibri"/>
          <w:sz w:val="24"/>
          <w:szCs w:val="24"/>
        </w:rPr>
        <w:t>. 92/43/EHS, včetně mapového výstupu se zákresem biotopů dle Katalogu biotop</w:t>
      </w:r>
      <w:r>
        <w:rPr>
          <w:rFonts w:eastAsia="TimesNewRoman;MS Mincho" w:cs="Calibri"/>
          <w:sz w:val="24"/>
          <w:szCs w:val="24"/>
        </w:rPr>
        <w:t>ů Č</w:t>
      </w:r>
      <w:r>
        <w:rPr>
          <w:rFonts w:cs="Calibri"/>
          <w:sz w:val="24"/>
          <w:szCs w:val="24"/>
        </w:rPr>
        <w:t>eské republiky a případně evropských stanovišť). U obojživelníků, ryb, vodních měkkýšů, chráněných a ohrožených druhů, druhů významných pro dané území, invazivních a expanzivních druhů bude uveden odhad početnosti (u ryb bude odhadnuta velikost a stáří obsádky) a detailní lokalizace - mapový zákres např. do katastrální mapy. Přírodovědný průzkum obojživelníků bude zpracován v souladu s principy doporučenými metodikou: Kolektiv autorů; 2006: Metodiky monitoringu obojživelníků AOPK ČR: (dostupnou na www.biomonitoring.cz)</w:t>
      </w:r>
      <w:r>
        <w:rPr>
          <w:sz w:val="24"/>
          <w:szCs w:val="24"/>
        </w:rPr>
        <w:t>. Průzkum bude zpracován reprezentativně pro celý rok, terénní šetření budou prováděna v příhodném období tak, aby byl adekvátně podchycen výskyt druhů výše uvedených skupin a dalších významných druhů s předpokladem výskytu v zájmovém území. O provedeném monitoringu/průzkumu bude vyhotovena závěrečná zpráva shrnující zaznamenané výsledky za celé období, včetně uvedení termínů jednotlivých návštěv a prováděných šetřeních, ve zprávě budou vyvozeny závěry o přírodovědné, vědecké a ekologické hodnotě a významu zkoumaného území, a to v kontextu se staršími přírodovědnými údaji o území, zároveň bude navržen vhodný způsob péče o přírodovědné hodnoty na předmětné ploše. Nálezová data budou každoročně zhotovitelem zadána do Aplikace pro sběr dat – Nálezové databáze AOPK ČR.</w:t>
      </w:r>
    </w:p>
    <w:p>
      <w:pPr>
        <w:pStyle w:val="Normal"/>
        <w:numPr>
          <w:ilvl w:val="1"/>
          <w:numId w:val="4"/>
        </w:numPr>
        <w:spacing w:before="120" w:after="120"/>
        <w:ind w:left="792" w:hanging="792"/>
        <w:jc w:val="both"/>
        <w:rPr>
          <w:sz w:val="24"/>
          <w:szCs w:val="24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Doba a způsob plnění díla a jeho předání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Místem předání díla je podatelna Středočeského kraje, v sídle Zborovská 11, 150 21 Praha 5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monitoring bez vad a nedodělků, kompletně tak, jak je ve smlouvě ujednán a upřesněn při předání ZCHÚ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Zhotovitel je povinen s ohledem na předmět ochrany, velikost území, dobu trvání smlouvy atp. provést minimálně jedno terénní šetření v termínu do 31.8.2020. </w:t>
      </w:r>
      <w:r>
        <w:rPr>
          <w:sz w:val="24"/>
          <w:szCs w:val="24"/>
        </w:rPr>
        <w:t xml:space="preserve">Zhotovitel je povinen oznámit objednateli nejméně s týdenním předstihem termín každého prováděného terénního šetření na lokalitě na kontaktní e-mail </w:t>
      </w:r>
      <w:r>
        <w:rPr>
          <w:b/>
          <w:sz w:val="24"/>
          <w:szCs w:val="24"/>
        </w:rPr>
        <w:t>polesna@kr-s.cz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bjednatel si vyhrazuje právo účasti při tomto terénním šetření. Zhotovitel se dále zavazuje ke zpracování protokolů ze všech provedených terénních šetření v předmětné lokalitě. Tyto protokoly </w:t>
      </w:r>
      <w:r>
        <w:rPr>
          <w:rFonts w:eastAsia="Calibri"/>
          <w:sz w:val="24"/>
          <w:szCs w:val="24"/>
          <w:lang w:eastAsia="en-US"/>
        </w:rPr>
        <w:t xml:space="preserve">budou objednateli zaslány rovněž na uvedený kontaktní e-mail, bezprostředně po zpracování výsledků, nejpozději však do 14 dnů od provedeného terénního šetření a dále </w:t>
      </w:r>
      <w:r>
        <w:rPr>
          <w:sz w:val="24"/>
          <w:szCs w:val="24"/>
        </w:rPr>
        <w:t>budou součástí odevzdávaných zpráv z monitoringu/ zprávy z přírodovědného průzkumu. Protokoly budou obsahovat především datum návštěvy lokality, údaje o počasí, nalezených druzích a vykonaných činnostech (např. umístění zemních pastí, smýkání, posleších atp.)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zpracuje a objednateli protokolárně předá nejpozději do </w:t>
      </w:r>
      <w:r>
        <w:rPr>
          <w:b/>
          <w:sz w:val="24"/>
          <w:szCs w:val="24"/>
        </w:rPr>
        <w:t xml:space="preserve">31. 10. 2018 </w:t>
      </w:r>
      <w:r>
        <w:rPr>
          <w:sz w:val="24"/>
          <w:szCs w:val="24"/>
        </w:rPr>
        <w:t xml:space="preserve">rešeršní zprávu. Zprávu o výsledku rešeršní práce bude vyhotovena v listinné podobě v jednom pare a v elektronické podobě v jednom vyhotovení na CD nebo DVD. Zhotovitel zpracuje a objednateli protokolárně předá nejpozději do </w:t>
      </w:r>
      <w:r>
        <w:rPr>
          <w:b/>
          <w:sz w:val="24"/>
          <w:szCs w:val="24"/>
        </w:rPr>
        <w:t xml:space="preserve">31. 10. 2019 </w:t>
      </w:r>
      <w:r>
        <w:rPr>
          <w:sz w:val="24"/>
          <w:szCs w:val="24"/>
        </w:rPr>
        <w:t xml:space="preserve">závěrečnou zprávu shrnující zaznamenané výsledky za celé období průzkumu. Závěrečnou zprávu předá v listinné podobě ve dvou vyhotoveních a v elektronické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obě v jednom vyhotovení na CD nebo DVD. Zhotovitel předá textové dokumenty ve formátu *.doc (MS Word 2000 a vyšší) a PDF, tabulky ve formátu *.xls (MS Excel 2000 a vyšší), databáze *.mdb (MS Access 2000 a vyšší). Geografická data ve formátu *.shp. Data budou předána na médiích CD nebo DVD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dílo do 15 dnů od jeho předání zhotovitelem posoudí a v případě, že bude zpracován v rozsahu a způsobem dle uvedených požadavků, protokolárně jej převezme. V opačném případě písemně vyzve zhotovitele k odstranění zjištěných nedostatků do 15 dnů od doručení výzvy. V případě, že zhotovitel ve stanovené lhůtě neodstranění vytčené nedostatky, objednatel je oprávněn dílo nepřevzít a odstoupit od smlouvy z důvodu podstatného porušení smluvních povinností zhotovitelem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eodstraní-li zhotovitel ve stanovené lhůtě vytčené vady, nebude mu vyplacena sjednaná cena díla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>
          <w:sz w:val="24"/>
          <w:szCs w:val="24"/>
        </w:rPr>
        <w:t xml:space="preserve">V případě zjištění skutečností majících podstatný vliv na provedení, předání a fakturování předmětu plnění (nepříznivé počasí, nedostatek finančních prostředků na úhradu ceny díla atd.), je každá z obou stran povinna o této skutečnosti informovat neprodleně písemně druhou stranu jakmile se o nich dozví. Vyžádá-li si vznik této skutečnosti změnu smlouvy, bude smlouva upravena písemným dodatkem.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before="240" w:after="120"/>
        <w:ind w:left="709" w:hanging="709"/>
        <w:jc w:val="both"/>
        <w:rPr/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včetně DPH v roce 2019, </w:t>
      </w:r>
      <w:r>
        <w:rPr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Kč </w:t>
      </w:r>
      <w:r>
        <w:rPr>
          <w:sz w:val="24"/>
          <w:szCs w:val="24"/>
        </w:rPr>
        <w:t xml:space="preserve">bez DPH, tj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0. Celková cena činí </w:t>
      </w:r>
      <w:r>
        <w:rPr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Kč </w:t>
      </w:r>
      <w:r>
        <w:rPr>
          <w:sz w:val="24"/>
          <w:szCs w:val="24"/>
        </w:rPr>
        <w:t xml:space="preserve">bez DPH, tj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Cena díla vč. DPH se v této smlouvě rozumí celkovou cenou díla. (</w:t>
      </w:r>
      <w:r>
        <w:rPr>
          <w:b/>
          <w:sz w:val="24"/>
          <w:szCs w:val="24"/>
        </w:rPr>
        <w:t>Vyplní účastník, je-li plátce DPH</w:t>
      </w:r>
      <w:r>
        <w:rPr>
          <w:sz w:val="24"/>
          <w:szCs w:val="24"/>
        </w:rPr>
        <w:t xml:space="preserve">.) 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v roce 2019, </w:t>
      </w:r>
      <w:r>
        <w:rPr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Kč </w:t>
      </w:r>
      <w:r>
        <w:rPr>
          <w:sz w:val="24"/>
          <w:szCs w:val="24"/>
        </w:rPr>
        <w:t xml:space="preserve">v roce 2020. Celková cena díla činí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>. (</w:t>
      </w:r>
      <w:r>
        <w:rPr>
          <w:b/>
          <w:sz w:val="24"/>
          <w:szCs w:val="24"/>
        </w:rPr>
        <w:t>Vyplní účastník, není-li plátce DPH</w:t>
      </w:r>
      <w:r>
        <w:rPr>
          <w:sz w:val="24"/>
          <w:szCs w:val="24"/>
        </w:rPr>
        <w:t>.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cena odpovídá nabídce podané zhotovitelem v zadávacím řízení. Tato sjednaná celková cena je </w:t>
      </w:r>
      <w:r>
        <w:rPr>
          <w:b/>
          <w:sz w:val="24"/>
          <w:szCs w:val="24"/>
        </w:rPr>
        <w:t>konečná a maximální</w:t>
      </w:r>
      <w:r>
        <w:rPr>
          <w:sz w:val="24"/>
          <w:szCs w:val="24"/>
        </w:rPr>
        <w:t xml:space="preserve">. 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163"/>
        <w:gridCol w:w="1973"/>
        <w:gridCol w:w="1869"/>
        <w:gridCol w:w="1843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za dobu trvání smlouv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Cena celkem v Kč 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šerše o územ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petopogický průzku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kologický průzku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tyologický průzku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anický průzku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ční biologický průzku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,2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ologický průzku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podle bodu 3.1 této smlouvy bude vystavena zhotovitelem a předána objednateli současně s protokolárním převzetím díla dle bodu 2.5., nejpozději však do 14 dní ode dne podpisu protokolu o převzetí díla oběma smluvními stranami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sz w:val="24"/>
          <w:szCs w:val="24"/>
        </w:rPr>
        <w:t>Faktura bude mít tyto minimální náležitosti: bude zpracována v tištěné podobě, bude obsahovat označení faktury a její číslo, název „</w:t>
      </w:r>
      <w:r>
        <w:rPr>
          <w:b/>
          <w:sz w:val="24"/>
          <w:szCs w:val="24"/>
        </w:rPr>
        <w:t>Monitoring v části přírodní rezervace Káraný-Hrbáčkovy tůně a jejím ochranném pásmu</w:t>
      </w:r>
      <w:r>
        <w:rPr>
          <w:b/>
          <w:sz w:val="22"/>
          <w:szCs w:val="22"/>
        </w:rPr>
        <w:t>“</w:t>
      </w:r>
      <w:r>
        <w:rPr>
          <w:sz w:val="24"/>
          <w:szCs w:val="24"/>
        </w:rPr>
        <w:t xml:space="preserve">, identifikační číslo a sídlo nebo místo podnikání zhotovitele, DPH (je-li zhotovitel plátce DPH), bankovní spojení, označení předmětu smlouvy, položkový rozpočet prací (cena za plošnou měrnou jednotku pro jednotlivé druhy prací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pokuta za prodlení zhotovitele s provedením díla v termínu dle bodu 2.4. této smlouvy je stanovena ve výši 0,2 % z celkové ceny díla za každý započatý den prodlení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sz w:val="24"/>
          <w:szCs w:val="24"/>
        </w:rPr>
        <w:t xml:space="preserve">Smluvní pokuta za vady díla je stanovena ve výši 0,2 % z celkové ceny díla za každý započatý den prodlení v případě, že zhotovitel neodstraní vytčené vady díla v termínu stanoveném v písemné výzvě objednatele k jejich odstranění.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objednatelem z důvodů uvedených v čl. 6. odst. 6.3. písm. c), d) této smlouvy je objednatel oprávněn požadovat po zhotoviteli zaplacení smluvní pokuty ve výši 35 % z celkové ceny díla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/>
      </w:pPr>
      <w:r>
        <w:rPr>
          <w:sz w:val="24"/>
          <w:szCs w:val="24"/>
        </w:rPr>
        <w:t>Zhotovitel poskytuje objednateli na provedené dílo záruku v délce 2 let, která počíná běžet dnem protokolárního předání a převzetí díla. Záruka se vztahuje na veškeré vady a nedodělky díla, které se projeví u díla během záruční doby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mohou smlouvu ukončit písemnou dohodou, přičemž objednatel uhradí zhotoviteli skutečně vynaložené náklady spojené se zhotovením díla ke dni zániku smlouvy a zhotovitel předá objednateli všechny výsledky řešení a prováděné dílo ke dni zániku smlouvy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 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neoznámení provedení terénního šetření ve lhůtě dle čl. 2, odst. 2.3. této smlouvy, 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neprovedení oznámeného terénního šetření, 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1785" w:hanging="10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předání díla ve lhůtě dle čl. 2, odst. 2.4 této smlouvy,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odstranění zjištěných nedostatků dle čl. 2, odst. 2.5. této smlouvy nebo ustanovení čl. 6, bod 6.7., kdy dílo nebude z důvodu přetrvávajících vad, nekompletnosti či neodpovídající kvality objednatelem převzato, nebo je-li z jednání zhotovitele zřejmé, že dílo není možno dokončit ve sjednaném termínu nebo ve sjednané kvalitě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dodržení dalších termínů určených zhotoviteli touto smlouvou nebo určených objednatelem na základě některého ustanovení této smlouvy.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nebude zhotoviteli uhrazena cena díla dle čl. 3. odst. 3.1. této smlouvy, ani náklady vynaložené na provádění díla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/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v souladu s právními předpisy, příslušnými technickými normami a bezpečnostními předpisy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, způsobené vlastní činností při provádění díla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ontrolovat provádění díla. Zjistí-li objednatel, že zhotovitel provádí dílo v rozporu s touto smlouvou nebo v rozporu s obecně závaznými právními předpisy nebo v nedostatečné kvalitě, je objednatel oprávněn dožadovat se toho, aby zhotovitel bezplatně odstranil vady vzniklé vadným prováděním a dílo prováděl řádným způsobem. V případě, že z jednání zhotovitele je zřejmé, že dílo není možno dokončit ve sjednaném termínu nebo ve sjednané kvalitě, je objednatel oprávněn od smlouvy v souladu s čl. 6, bod 6.3. odstoupit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ých touto smlouvou se řídí příslušnými ustanoveními občanského zákoníku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. 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009-04/2019/RK ze dne 28. 1. 2019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……….. dne 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objednatele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……….. dne 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zhotovitele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</w:t>
              <w:tab/>
              <w:t xml:space="preserve">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sz w:val="24"/>
          <w:szCs w:val="24"/>
        </w:rPr>
        <w:t>Příloha č. 1 – Mapový zákres ploch průzkumu v přírodní rezervaci Káraný - Hrbáčkovy tůně a jejím ochranném pásm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33030" cy="546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785" w:hanging="36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widowControl w:val="false"/>
      <w:autoSpaceDE w:val="false"/>
      <w:ind w:left="566" w:hanging="283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21:00Z</dcterms:created>
  <dc:creator>Radek K.</dc:creator>
  <dc:description/>
  <dc:language>en-US</dc:language>
  <cp:lastModifiedBy>pursova</cp:lastModifiedBy>
  <cp:lastPrinted>2016-02-15T09:44:00Z</cp:lastPrinted>
  <dcterms:modified xsi:type="dcterms:W3CDTF">2019-02-06T09:10:00Z</dcterms:modified>
  <cp:revision>3</cp:revision>
  <dc:subject/>
  <dc:title>S M L O U V A</dc:title>
</cp:coreProperties>
</file>