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069"/>
      </w:tblGrid>
      <w:tr>
        <w:trPr>
          <w:trHeight w:val="292" w:hRule="atLeast"/>
        </w:trPr>
        <w:tc>
          <w:tcPr>
            <w:tcW w:w="955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kace požadované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zakázce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aní prádla</w:t>
            </w:r>
          </w:p>
        </w:tc>
      </w:tr>
    </w:tbl>
    <w:p>
      <w:pPr>
        <w:pStyle w:val="Normal"/>
        <w:spacing w:before="280" w:after="280"/>
        <w:ind w:left="540" w:hanging="540"/>
        <w:rPr/>
      </w:pPr>
      <w:r>
        <w:rPr/>
      </w:r>
    </w:p>
    <w:p>
      <w:pPr>
        <w:pStyle w:val="Normal"/>
        <w:spacing w:before="280" w:after="280"/>
        <w:ind w:left="540" w:hanging="540"/>
        <w:rPr/>
      </w:pPr>
      <w:r>
        <w:rPr/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  <w:t>Specifikace požadované služby</w:t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Praní a chemické čištění prádla v níže uvedeném sortiment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Třídění prádla dle stupně znečištění, druhu a barv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Oddělené praní výběrového prád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Žehlení a mandlování prádl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Balení prádla pro expedici dle požadavku zadavatel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Běžná vysprávka prád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Oddělené praní prádla od prádla ostatních zákazníků tak, aby nedocházelo k záměně prádl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cifikace prád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sobní prádlo klientů (včetně knoflíků a zipů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ožní prádlo (včetně knoflíků a zipů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učníky, utěrk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eky, polštáře (včetně výplně, knoflíků a zipů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cí cykl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2x týdně po dobu celého kalendářního roku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ravidelný svoz ze sídla zadavatele nebo příjem znečištěného prádla u dodavatele v zadavatelem určených dnech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řevzetí vypraného prádla při předání znečištěného prádla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ěsíční druhový vzorek prádla pro hodnocení ceny nabíd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prádla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/měsíc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kus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za kus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ně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etně DP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ní prád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a tepláková, mik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ko-tílk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ční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uš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n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á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žamo kalho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žamo blů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hoty krátk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hoty dlouh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a zim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a let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žní a ostatní prád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ěrad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ěradlo frot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a povl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štář povl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a prošívan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tář výpl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ě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a Lari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ánič matra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ah na gau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edá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nespecifikovan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pokládaná měsíční výše v úhrn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vatý Jan 6.2. 2019</w:t>
      </w:r>
      <w:r>
        <w:rPr>
          <w:sz w:val="18"/>
          <w:szCs w:val="18"/>
        </w:rPr>
        <w:t xml:space="preserve">         </w:t>
      </w:r>
      <w:r>
        <w:rPr>
          <w:rFonts w:cs="Arial" w:ascii="Arial" w:hAnsi="Arial"/>
        </w:rPr>
        <w:t xml:space="preserve">                               Ing. Marie Zámostná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ředitelk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871" w:right="1701" w:gutter="0" w:header="709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rFonts w:ascii="Arial" w:hAnsi="Arial" w:cs="Arial"/>
      <w:bCs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3:00Z</dcterms:created>
  <dc:creator>vlasta - pasta</dc:creator>
  <dc:description/>
  <cp:keywords/>
  <dc:language>en-US</dc:language>
  <cp:lastModifiedBy>Zdeňka Tůmová</cp:lastModifiedBy>
  <cp:lastPrinted>2019-02-08T12:12:00Z</cp:lastPrinted>
  <dcterms:modified xsi:type="dcterms:W3CDTF">2019-02-08T12:12:00Z</dcterms:modified>
  <cp:revision>28</cp:revision>
  <dc:subject/>
  <dc:title> </dc:title>
</cp:coreProperties>
</file>