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5"/>
        <w:gridCol w:w="8069"/>
      </w:tblGrid>
      <w:tr>
        <w:trPr>
          <w:trHeight w:val="292" w:hRule="atLeast"/>
        </w:trPr>
        <w:tc>
          <w:tcPr>
            <w:tcW w:w="9554" w:type="dxa"/>
            <w:gridSpan w:val="2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ESTNÉ  PROHLÁŠ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54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554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955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prokázání kvalifikačních kritéri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ájemce o zakázku 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0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                   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32"/>
                <w:szCs w:val="32"/>
              </w:rPr>
              <w:t>Praní prá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/prohlašujeme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em/jsme nebyl/a/i pravomocně odsouzen/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em/jsme nebyl/a/i pravomocně odsouzen/i pro trestný čin, jehož skutková podstata souvisí s mým/naším předmětem podnikání podle zvláštních právních předpisů nebo došlo k zahlazení odsouzení za spáchání takového trestného činu;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sem/jsme v posledních 3 letech nenaplnil/i/a skutkovou podstatu jednání nekalé soutěže formou podplácení podle zvláštního právního předpisu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ůči mému/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/prohlašujeme, že společnost  ………………………………………………….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edena v rejstříku osob se zákazem plnění veřejných zakázek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a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9"/>
        <w:gridCol w:w="3827"/>
        <w:gridCol w:w="2589"/>
      </w:tblGrid>
      <w:tr>
        <w:trPr>
          <w:trHeight w:val="65" w:hRule="atLeast"/>
        </w:trPr>
        <w:tc>
          <w:tcPr>
            <w:tcW w:w="955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8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..</w:t>
            </w:r>
          </w:p>
        </w:tc>
        <w:tc>
          <w:tcPr>
            <w:tcW w:w="25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      </w:t>
            </w:r>
          </w:p>
        </w:tc>
        <w:tc>
          <w:tcPr>
            <w:tcW w:w="641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641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41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Cs w:val="18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6e9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3">
    <w:name w:val="Heading 3"/>
    <w:basedOn w:val="Normal"/>
    <w:next w:val="Normal"/>
    <w:link w:val="Nadpis3Char"/>
    <w:qFormat/>
    <w:rsid w:val="00d66e9b"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d66e9b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Link">
    <w:name w:val="Hyperlink"/>
    <w:rsid w:val="00d66e9b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66e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698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98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0e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17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e617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38a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0e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d66e9b"/>
    <w:pPr>
      <w:suppressAutoHyphens w:val="false"/>
      <w:spacing w:lineRule="auto" w:line="480" w:before="0" w:after="120"/>
      <w:ind w:left="283" w:hanging="0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69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9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9e6171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rsid w:val="009e6171"/>
    <w:pPr>
      <w:suppressAutoHyphens w:val="false"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3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8C59B8-1536-4F49-BC01-97BA3A956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35</Words>
  <Characters>198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7:00Z</dcterms:created>
  <dc:creator>Zdeňka Tůmová</dc:creator>
  <dc:description/>
  <dc:language>en-US</dc:language>
  <cp:lastModifiedBy>Zdeňka Tůmová</cp:lastModifiedBy>
  <cp:lastPrinted>2018-02-19T12:06:00Z</cp:lastPrinted>
  <dcterms:modified xsi:type="dcterms:W3CDTF">2019-01-29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