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 (opakování)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a Střední zemědělská škola, Benešov, Mendelova 1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endelova 131, 256 01 Benešov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PaedDr. Bc. Ivana Dobešová, ředitelkou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6 64 65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47522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15-499419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onika Brožová, tel: 73714504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ozova.szes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 xml:space="preserve">„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, </w:t>
      </w:r>
      <w:r>
        <w:rPr>
          <w:rFonts w:cs="Arial" w:ascii="Arial" w:hAnsi="Arial"/>
          <w:sz w:val="22"/>
          <w:szCs w:val="22"/>
        </w:rPr>
        <w:t>čás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název části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49/0002516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2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Vyšší odborná škola a Střední zemědělská škola, Benešov, Mendelova 131, se sídlem Mendelova 131, 256 01 Benešov, areál praktického vyučování na Pomněnicích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Zdeněk Piskač, zástupce ředitelky školy pro praxi, telefon: +420 317 723 571, e-mail: z.piskac@zemsbn.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Brožová, zástupce ředitelky školy pro projektovou činnost, telefon: +420 317 723 571, e-mail: m.brozova@zemsbn.c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Josef Vacek, ICT koordinátor, +420 317 723 571, e-mail: ict@zemsb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Š a SZeŠ Benešov</w:t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c. Ivana Dobeš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ova.szes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697337-071E-4C4B-A03E-DA7B17F2F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16</Words>
  <Characters>13669</Characters>
  <CharactersWithSpaces>15954</CharactersWithSpaces>
  <Paragraphs>31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6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11-07T08:06:00Z</dcterms:modified>
  <cp:revision>2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