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SOUp Jílové – snížení energetické náročnosti budovy odborného výcviku a ředitelství – PD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>Střední odborné učiliště potravinářské, Jílové u Prahy, Še</w:t>
      </w:r>
      <w:bookmarkStart w:id="0" w:name="_GoBack"/>
      <w:bookmarkEnd w:id="0"/>
      <w:r>
        <w:rPr>
          <w:b/>
          <w:lang w:val="cs-CZ"/>
        </w:rPr>
        <w:t xml:space="preserve">nflukova 220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Šenflukova 220, Jílové u Prahy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2-01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