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provádějící koordinaci celého projektu – HIP akce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stavby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pozem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00" w:leader="none"/>
      </w:tabs>
      <w:rPr/>
    </w:pPr>
    <w:bookmarkStart w:id="0" w:name="_GoBack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259080</wp:posOffset>
          </wp:positionV>
          <wp:extent cx="1839595" cy="619125"/>
          <wp:effectExtent l="0" t="0" r="0" b="0"/>
          <wp:wrapTight wrapText="bothSides">
            <wp:wrapPolygon edited="0">
              <wp:start x="-4" y="0"/>
              <wp:lineTo x="-4" y="21259"/>
              <wp:lineTo x="21468" y="21259"/>
              <wp:lineTo x="21468" y="0"/>
              <wp:lineTo x="-4" y="0"/>
            </wp:wrapPolygon>
          </wp:wrapTight>
          <wp:docPr id="1" name="Obrázek 18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-211455</wp:posOffset>
          </wp:positionV>
          <wp:extent cx="2887345" cy="636905"/>
          <wp:effectExtent l="0" t="0" r="0" b="0"/>
          <wp:wrapTight wrapText="bothSides">
            <wp:wrapPolygon edited="0">
              <wp:start x="-2" y="0"/>
              <wp:lineTo x="-2" y="20669"/>
              <wp:lineTo x="5984" y="20669"/>
              <wp:lineTo x="12684" y="20669"/>
              <wp:lineTo x="18242" y="16151"/>
              <wp:lineTo x="18242" y="9042"/>
              <wp:lineTo x="11401" y="3225"/>
              <wp:lineTo x="5984" y="0"/>
              <wp:lineTo x="-2" y="0"/>
            </wp:wrapPolygon>
          </wp:wrapTight>
          <wp:docPr id="2" name="Obrázek 17" descr="http://www.opzp.cz/img/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http://www.opzp.cz/img/header-opz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ab/>
      <w:tab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00" w:leader="none"/>
      </w:tabs>
      <w:rPr/>
    </w:pPr>
    <w:bookmarkStart w:id="1" w:name="_GoBack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259080</wp:posOffset>
          </wp:positionV>
          <wp:extent cx="1839595" cy="619125"/>
          <wp:effectExtent l="0" t="0" r="0" b="0"/>
          <wp:wrapTight wrapText="bothSides">
            <wp:wrapPolygon edited="0">
              <wp:start x="-4" y="0"/>
              <wp:lineTo x="-4" y="21259"/>
              <wp:lineTo x="21468" y="21259"/>
              <wp:lineTo x="21468" y="0"/>
              <wp:lineTo x="-4" y="0"/>
            </wp:wrapPolygon>
          </wp:wrapTight>
          <wp:docPr id="3" name="Obrázek 18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-211455</wp:posOffset>
          </wp:positionV>
          <wp:extent cx="2887345" cy="636905"/>
          <wp:effectExtent l="0" t="0" r="0" b="0"/>
          <wp:wrapTight wrapText="bothSides">
            <wp:wrapPolygon edited="0">
              <wp:start x="-2" y="0"/>
              <wp:lineTo x="-2" y="20669"/>
              <wp:lineTo x="5984" y="20669"/>
              <wp:lineTo x="12684" y="20669"/>
              <wp:lineTo x="18242" y="16151"/>
              <wp:lineTo x="18242" y="9042"/>
              <wp:lineTo x="11401" y="3225"/>
              <wp:lineTo x="5984" y="0"/>
              <wp:lineTo x="-2" y="0"/>
            </wp:wrapPolygon>
          </wp:wrapTight>
          <wp:docPr id="4" name="Obrázek 17" descr="http://www.opzp.cz/img/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" descr="http://www.opzp.cz/img/header-opz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e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0e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leksanjan Seda</cp:lastModifiedBy>
  <cp:lastPrinted>2016-07-13T06:25:00Z</cp:lastPrinted>
  <dcterms:modified xsi:type="dcterms:W3CDTF">2019-02-01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