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SOUp Jílové – snížení energetické náročnosti budovy odborného výcviku a ředitelství – technický dozor stavebníka a činnost koordinátora BOZP</w:t>
      </w:r>
      <w:bookmarkStart w:id="0" w:name="_GoBack"/>
      <w:bookmarkEnd w:id="0"/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ní odborné učiliště potravinářské, Jílové u Prahy, Šenflukova 220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Šenflukova 220, Jílové u Prahy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534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2-0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