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íloha č. 1 </w:t>
      </w:r>
      <w:r>
        <w:rPr>
          <w:rFonts w:cs="Times New Roman" w:ascii="Times New Roman" w:hAnsi="Times New Roman"/>
          <w:b/>
          <w:sz w:val="24"/>
          <w:szCs w:val="24"/>
        </w:rPr>
        <w:t>Specifikace realizace projektu prevence kriminality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Resocializace recidivistů ve Středočeském kraji“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íl projektu </w:t>
      </w:r>
    </w:p>
    <w:p>
      <w:pPr>
        <w:pStyle w:val="Normal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Podpořit úspěšnou integraci do společnosti u min. 80 osob propuštěných z VTOS prostřednictvím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identifikace rizikových faktorů v životě pachatele po propuštění z výkonu trestu odnětí svobody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>intenzivní pomoci při řešení komplexu těchto rizikových faktorů v oblastech sociálních vztahů a základní sociální stabilizace, zaměstnání, financí a řešení zadluženosti a bydl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>psychosociální podpory propuštěného při zvládání rizikových životních situ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ílová skupina</w:t>
      </w:r>
    </w:p>
    <w:p>
      <w:pPr>
        <w:pStyle w:val="Normal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Cílovou skupinou projektu jsou osoby před a po propuštění z VTOS (recidivisté) z věznic ve Středočeském kraji či osoby, které se po výstupu z VTOS do STČ kraje vracejí. </w:t>
      </w:r>
    </w:p>
    <w:p>
      <w:pPr>
        <w:pStyle w:val="Normal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Projekt je určen osobám z CS v produktivním věku, ženám i mužům, kteří mají aktivní snahu o nápravu a změnu postojů a chování v oblastech: zaměstnanost, zadluženost, hospodaření s penězi, bydlení a placení nájmu, převzetí odpovědnosti, a které jsou motivované k zapojení do běžného života. </w:t>
      </w:r>
    </w:p>
    <w:p>
      <w:pPr>
        <w:pStyle w:val="Normal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Dle závěrů výzkum IKSP 2011 „Kriminální recidiva a recidivisté“ lze citovat další charakteristiky CS a sice, že většina dotazovaných recidivistů má špatnou prognózu svého dalšího života po propuštění z VTOS z pohledu společenského začlenění, a lze jen očekávat, kdy budou opakovat kriminální jednání a znovu se navrátí do vězení. Z šetření mezi propuštěnými recidivisty vyplynulo, že část recidivistů po propuštění z VTOS nemá funkční rodinné zázemí, nemá kde bydlet, nepracuje a je obtěžkána vysokými dluh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kladní východiska projektu – popis stávající situace: 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Dlouhodobým problém je </w:t>
      </w:r>
      <w:r>
        <w:rPr>
          <w:rFonts w:eastAsia="Arial" w:ascii="Times New Roman" w:hAnsi="Times New Roman"/>
          <w:b/>
          <w:sz w:val="24"/>
          <w:szCs w:val="24"/>
        </w:rPr>
        <w:t>řešení problému vysoké recidivy osob opouštějících vězení</w:t>
      </w:r>
      <w:r>
        <w:rPr>
          <w:rFonts w:eastAsia="Arial" w:ascii="Times New Roman" w:hAnsi="Times New Roman"/>
          <w:sz w:val="24"/>
          <w:szCs w:val="24"/>
        </w:rPr>
        <w:t>.  Ročně opouští české věznice více než 10 000 osob, 70 % z nich se do vězení vrací. Podmínky pro úspěšnou integraci nemají ani osoby, které jsou k dosažení životní změny motivovány. Důvodem současného stavu jsou: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1. KUMULACE SOCIÁLNÍHO ZNEVÝHODNĚNÍ CÍLOVÉ SKUPINY 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- sociální nestabilita, předluženost, objektivní chudoba vč. bezdomovectví, psychická nestabilita vč. náchylnosti k závislostem, absence soc. vazeb a zázemí, nízká kvalifikace a pracovní zkušenosti. 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2. VNĚJŠÍ PŘÍČIN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prisonifikace (negativní vliv pobytu ve vězení – zejména přetrhání kontaktu s vnějším světem, ztráta sociálních kompetencí a snížení schopnosti samostatně zvládat každodenní povinnosti, vliv vězeňské subkultury atd.),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stigmatizace a obavy veřejnosti pramenící z trestní minulosti cílové skupiny, nadužívání Rejstříku trestů v náborové praxi (obavy zejm. u majetkové a násilné trestné činnosti přetrvávají i v době ekonomického růstu, záznam v Rejstříku trestů zpravidla 2-5 let po opuštění věznice).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3. SYSTÉMOVÉ PŘEKÁŽKY (podrobněji viz výzkum IKSP, 2017 a VUPSV, 2017)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nedostatečné kapacity sociálního a justičního systému a slepá místa v systému práce s cílovou skupinou: roztříštěnost penitenciární a postpenitenciární péče, omezené kapacity a systémové mezery činnosti klíčových aktérů, nevhodné nastavení sociálního systému pomoci během prvních týdnů po propuštění,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nemotivující systém dávek, zejm. u manuálních nekvalifikovaných pozic bývá výdělek v poměru k výši dávek nízký, to vše umocněno problémem zadluženosti a dostupnosti nelegálního trhu práce,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represivní pojetí trestní politiky a přísný postih vybraných trestných činů nepodmíněným trestem odnětí svobody namísto využívání trestů vykonávaných na svobodě (markantní zejména u trestných činů maření výkonu úředního rozhodnutí, zanedbání povinné výživy, postih recidivy méně závažné trestné činnosti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ktivity projekt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štění kontinuální práce s pachateli trestné činnosti, kteří vycházejí z vězení a zajištění podmínek pro jejich úspěšnou resocializaci. V rámci realizace projektu se doplní činnost klíčových aktérů a bude se reagovat na tzv. slepá místa, která v systému práce s pachateli trestných činů jsou a představují jednu z bariér úspěšné resocializace pachatelů trestných činů. Dlouhodobým očekávaným dopadem je snížení recidivy těchto osob a zvýšení bezpečnosti pro společnost.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 rámci projektu bude zajištěna podpora celkem min. 80 osobám v jedné či obou níže uvedených oblaste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ktivity k přípravě na propuštění z výkonu trestu odnětí svobod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KOHO: Podpora se týká </w:t>
      </w:r>
      <w:r>
        <w:rPr>
          <w:rFonts w:ascii="Times New Roman" w:hAnsi="Times New Roman"/>
          <w:b/>
          <w:sz w:val="24"/>
          <w:szCs w:val="24"/>
        </w:rPr>
        <w:t xml:space="preserve">osob pobývajících ve věznicích ve Středočeském kraji </w:t>
      </w:r>
      <w:r>
        <w:rPr>
          <w:rFonts w:ascii="Times New Roman" w:hAnsi="Times New Roman"/>
          <w:sz w:val="24"/>
          <w:szCs w:val="24"/>
        </w:rPr>
        <w:t xml:space="preserve">případně dalších osob, které vykonávají trest odnětí svobody ve věznicích v jiných regionech, ale </w:t>
      </w:r>
      <w:r>
        <w:rPr>
          <w:rFonts w:ascii="Times New Roman" w:hAnsi="Times New Roman"/>
          <w:b/>
          <w:sz w:val="24"/>
          <w:szCs w:val="24"/>
        </w:rPr>
        <w:t>do Středočeského kraje se budou vracet</w:t>
      </w:r>
      <w:r>
        <w:rPr>
          <w:rFonts w:ascii="Times New Roman" w:hAnsi="Times New Roman"/>
          <w:sz w:val="24"/>
          <w:szCs w:val="24"/>
        </w:rPr>
        <w:t xml:space="preserve">. Jednat se bude o osoby před pevným výstupem i osoby připravující se na podmíněné propuštění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OBLASTI PODPORY: V rámci práce s odsouzenými budeme poskytovat služby, které v současném systému a působení klíčových aktérů státní a veřejné správy chybí – </w:t>
      </w:r>
      <w:r>
        <w:rPr>
          <w:rFonts w:ascii="Times New Roman" w:hAnsi="Times New Roman"/>
          <w:b/>
          <w:sz w:val="24"/>
          <w:szCs w:val="24"/>
        </w:rPr>
        <w:t xml:space="preserve">zejména zajištění kontinuální pomoci po výstupu z vězení se zaměřením na  řešení zadluženosti, přípravou na vstup na trh práce a předjednání zaměstnání po propuštění a zvládnutí prvních kroků na svobodě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rámci projektu se </w:t>
      </w:r>
      <w:r>
        <w:rPr>
          <w:rFonts w:ascii="Times New Roman" w:hAnsi="Times New Roman"/>
          <w:b/>
          <w:sz w:val="24"/>
          <w:szCs w:val="24"/>
        </w:rPr>
        <w:t>zintenzivní zejména v oblasti práce s lidmi připravujícími se na podmíněně propuštění.</w:t>
      </w:r>
      <w:r>
        <w:rPr>
          <w:rFonts w:ascii="Times New Roman" w:hAnsi="Times New Roman"/>
          <w:sz w:val="24"/>
          <w:szCs w:val="24"/>
        </w:rPr>
        <w:t xml:space="preserve"> Podmíněné propuštění vnímáme jako významný institut umožňující připraveným odsouzeným dřívější opuštění věznice v režimu, kdy jsou vysledovány a ošetřeny hlavní rizikové faktory, které by mohly úspěšnou resocializaci narušit. Dále je v případě podmíněného propuštění zajištěna kontrola, že odsouzený ke své nápravě přistupuje zodpovědně a plní stanovené povinnosti a omezení.  Kontrolu plnění stanovených omezení a povinností zpravidla sleduje PMS či soud, na jejichž činnost bychom navázali a doplnili ji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áce s klienty během výkonu trestu odnětí svobody bude zahrnovat následující prvky přípravy na propuštění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tvoření </w:t>
      </w:r>
      <w:r>
        <w:rPr>
          <w:rFonts w:ascii="Times New Roman" w:hAnsi="Times New Roman"/>
          <w:b/>
          <w:sz w:val="24"/>
        </w:rPr>
        <w:t>individuálního plánu</w:t>
      </w:r>
      <w:r>
        <w:rPr>
          <w:rFonts w:ascii="Times New Roman" w:hAnsi="Times New Roman"/>
          <w:sz w:val="24"/>
        </w:rPr>
        <w:t>, který řeší rizikové faktory resocializace daného odsouzeného a zvýšení angažovanosti odsouzeného při jeho tvorbě i plně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poru v realizaci kroků </w:t>
      </w:r>
      <w:r>
        <w:rPr>
          <w:rFonts w:ascii="Times New Roman" w:hAnsi="Times New Roman"/>
          <w:b/>
          <w:sz w:val="24"/>
        </w:rPr>
        <w:t>přípravy na propuštění</w:t>
      </w:r>
      <w:r>
        <w:rPr>
          <w:rFonts w:ascii="Times New Roman" w:hAnsi="Times New Roman"/>
          <w:sz w:val="24"/>
        </w:rPr>
        <w:t>, které lze řešit již během pobytu ve vězení a vytvoření podmínek pro kontinuitu po propuště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řípravu odsouzeného k vstupu na trh práce a předjednání zaměstnání a bydlení </w:t>
      </w:r>
      <w:r>
        <w:rPr>
          <w:rFonts w:ascii="Times New Roman" w:hAnsi="Times New Roman"/>
          <w:sz w:val="24"/>
        </w:rPr>
        <w:t>v místě jeho návratu, u podmíněně propuštění poskytnutí garance soudu, že je možnost zaměstnání reálná a vychází z reálných možností odsouzeného i očekávání zaměstn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u v </w:t>
      </w:r>
      <w:r>
        <w:rPr>
          <w:rFonts w:ascii="Times New Roman" w:hAnsi="Times New Roman"/>
          <w:b/>
          <w:sz w:val="24"/>
        </w:rPr>
        <w:t>řešení finanční situace a řešení dluhů</w:t>
      </w:r>
      <w:r>
        <w:rPr>
          <w:rFonts w:ascii="Times New Roman" w:hAnsi="Times New Roman"/>
          <w:sz w:val="24"/>
        </w:rPr>
        <w:t xml:space="preserve"> – analýza dluhů a návrh řešení po propuštění resp. po nástupu do zaměstnání, zvýšení finanční a dluhové gramotnosti odsouzeného vč. zvýšení jeho informovanosti o dopadu zadluženosti resp. exekucí na výši reálného výdělku a motivace i přes tuto skutečnost usilovat o legální zaměstnání a upřednostňovat dlouhodobě výhodná řešení před krátkodobými řešeními s časově omezeným materiálním profitem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: Celkem podpory v přípravě na propuštění využije </w:t>
      </w:r>
      <w:r>
        <w:rPr>
          <w:rFonts w:ascii="Times New Roman" w:hAnsi="Times New Roman"/>
          <w:b/>
          <w:sz w:val="24"/>
          <w:szCs w:val="24"/>
        </w:rPr>
        <w:t>80 osob ve věze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áce s propuštěnými – podpora v sociální stabilizaci a pracovní integraci</w:t>
      </w:r>
    </w:p>
    <w:p>
      <w:pPr>
        <w:pStyle w:val="Normal"/>
        <w:tabs>
          <w:tab w:val="clear" w:pos="708"/>
          <w:tab w:val="left" w:pos="188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KOHO: Podpora se týká </w:t>
      </w:r>
      <w:r>
        <w:rPr>
          <w:rFonts w:ascii="Times New Roman" w:hAnsi="Times New Roman"/>
          <w:b/>
          <w:sz w:val="24"/>
          <w:szCs w:val="24"/>
        </w:rPr>
        <w:t>osob propuštěných v rámci pevného výstupu i v rámci podmíněného propuštění</w:t>
      </w:r>
      <w:r>
        <w:rPr>
          <w:rFonts w:ascii="Times New Roman" w:hAnsi="Times New Roman"/>
          <w:sz w:val="24"/>
          <w:szCs w:val="24"/>
        </w:rPr>
        <w:t xml:space="preserve"> pobývající na </w:t>
      </w:r>
      <w:r>
        <w:rPr>
          <w:rFonts w:ascii="Times New Roman" w:hAnsi="Times New Roman"/>
          <w:b/>
          <w:sz w:val="24"/>
          <w:szCs w:val="24"/>
        </w:rPr>
        <w:t>území Středočeského kraje.</w:t>
      </w:r>
      <w:r>
        <w:rPr>
          <w:rFonts w:ascii="Times New Roman" w:hAnsi="Times New Roman"/>
          <w:sz w:val="24"/>
          <w:szCs w:val="24"/>
        </w:rPr>
        <w:t xml:space="preserve"> Podporu poskytneme osobám, které využijí možnosti kontinuálního kontaktu po výstupu z vězení (osobám, které využijí podpory v bodě 1) i osobám bez tohoto předešlého kontaktu během pobytu ve vězení. </w:t>
      </w:r>
    </w:p>
    <w:p>
      <w:pPr>
        <w:pStyle w:val="Normal"/>
        <w:tabs>
          <w:tab w:val="clear" w:pos="708"/>
          <w:tab w:val="left" w:pos="188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LASTI PODPORY: Klientům bude poskytnuta pomoc </w:t>
      </w:r>
      <w:r>
        <w:rPr>
          <w:rFonts w:ascii="Times New Roman" w:hAnsi="Times New Roman"/>
          <w:b/>
          <w:sz w:val="24"/>
          <w:szCs w:val="24"/>
        </w:rPr>
        <w:t>při řešení sociální stabilizace – zejména v oblasti řešení dluhů a uplatnění na trhu práce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se jednat o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radenství k posílení kompetencí k </w:t>
      </w:r>
      <w:r>
        <w:rPr>
          <w:rFonts w:ascii="Times New Roman" w:hAnsi="Times New Roman"/>
          <w:b/>
          <w:sz w:val="24"/>
          <w:szCs w:val="24"/>
        </w:rPr>
        <w:t>řešení sociální destability po propuštění</w:t>
      </w:r>
      <w:r>
        <w:rPr>
          <w:rFonts w:ascii="Times New Roman" w:hAnsi="Times New Roman"/>
          <w:sz w:val="24"/>
          <w:szCs w:val="24"/>
        </w:rPr>
        <w:t xml:space="preserve"> s tématy dle výchozí situace a kompetencí klienta. Poradenství bude zaměřeno na pomoc při prvních krocích po propuštění (např. jednání s úřady) či při řešení sociální situace (např. bydlení)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radenství zaměřené na </w:t>
      </w:r>
      <w:r>
        <w:rPr>
          <w:rFonts w:ascii="Times New Roman" w:hAnsi="Times New Roman"/>
          <w:b/>
          <w:sz w:val="24"/>
          <w:szCs w:val="24"/>
        </w:rPr>
        <w:t>uplatnění klientů na trhu práce</w:t>
      </w:r>
      <w:r>
        <w:rPr>
          <w:rFonts w:ascii="Times New Roman" w:hAnsi="Times New Roman"/>
          <w:sz w:val="24"/>
          <w:szCs w:val="24"/>
        </w:rPr>
        <w:t xml:space="preserve">, které zahrne zejména mapování osobnostního a pracovního profilu, posilování motivace, pracovní poradenství, zprostředkování zaměstnání a </w:t>
      </w:r>
      <w:r>
        <w:rPr>
          <w:rFonts w:ascii="Times New Roman" w:hAnsi="Times New Roman"/>
          <w:b/>
          <w:sz w:val="24"/>
          <w:szCs w:val="24"/>
        </w:rPr>
        <w:t>podporu v pracovní adaptaci po nástupu do zaměstnání</w:t>
      </w:r>
      <w:r>
        <w:rPr>
          <w:rFonts w:ascii="Times New Roman" w:hAnsi="Times New Roman"/>
          <w:sz w:val="24"/>
          <w:szCs w:val="24"/>
        </w:rPr>
        <w:t>. Aktivita bude mít stěžejní význam pro zorientování klienta v jeho postavení na trhu práce, nasměrování k vhodnému pracovnímu uplatnění dle jeho individuálních předpokladů, potřeb a situace a k samotnému uplatnění na volném trhu práce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radenství k </w:t>
      </w:r>
      <w:r>
        <w:rPr>
          <w:rFonts w:ascii="Times New Roman" w:hAnsi="Times New Roman"/>
          <w:b/>
          <w:sz w:val="24"/>
          <w:szCs w:val="24"/>
        </w:rPr>
        <w:t>finanční a dluhové situaci</w:t>
      </w:r>
      <w:r>
        <w:rPr>
          <w:rFonts w:ascii="Times New Roman" w:hAnsi="Times New Roman"/>
          <w:sz w:val="24"/>
          <w:szCs w:val="24"/>
        </w:rPr>
        <w:t xml:space="preserve"> s ohledem na stádium zadluženosti a fázi přípravy k vstupu na trh práce. Aktivita bude zaměřena na poskytnutí komplexního poradenství v oblasti řešení problematických situací souvisejících se zadlužením, které mohou vést k prohlubujícímu se sociálnímu vyloučení, recidivě a preferování nelegální práce, a jsou demotivující vzhledem k pracovnímu uplatněn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 klientů před nástupem do zaměstnání je poradenství zejména motivační (demytizace zažitých představ - např. "nezabavitelná částka" a modelování příjmové situace po nástupu do zaměstnání), u ekonomicky aktivních jde zejména o podporu v hospodaření a splácení dluhů. Zvýšená pozornost je věnována nově zaměstnaným klientům tak, aby došlo k provázanému efektu odstranění překážek pro vyšší uplatnitelnost – situace před/po 1. výplatě, důsledné hospodaření a motivace k řešení dluhů i po vstupu na otevřený trh prác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 v této oblasti budeme naši pomoc a </w:t>
      </w:r>
      <w:r>
        <w:rPr>
          <w:rFonts w:ascii="Times New Roman" w:hAnsi="Times New Roman"/>
          <w:b/>
          <w:sz w:val="24"/>
          <w:szCs w:val="24"/>
        </w:rPr>
        <w:t>zapojení účinně koordinovat s aktivitami klíčových aktérů</w:t>
      </w:r>
      <w:r>
        <w:rPr>
          <w:rFonts w:ascii="Times New Roman" w:hAnsi="Times New Roman"/>
          <w:sz w:val="24"/>
          <w:szCs w:val="24"/>
        </w:rPr>
        <w:t xml:space="preserve"> (zejména soc. kurátorů, Úřadu práce ČR a PMS) tak, aby naše působení nedublovalo jejich činnost, ale naopak jejich působení doplňovalo a reagovalo na slepá místa nebo nedostatečné kapacity současného systému postpenitenciární péče. Příkladem je zajištění </w:t>
      </w:r>
      <w:r>
        <w:rPr>
          <w:rFonts w:ascii="Times New Roman" w:hAnsi="Times New Roman"/>
          <w:b/>
          <w:sz w:val="24"/>
          <w:szCs w:val="24"/>
        </w:rPr>
        <w:t>dostupné kontinuální pomoci bezprostředně po propuštěn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 intenzivní podpora po nástupu do zaměstnání propojená 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ystematickou podporou postupné soc. a ekonomické stabilizace vč. kroků směřujících k řešení dluhů a hospodaření s penězi</w:t>
      </w:r>
      <w:r>
        <w:rPr>
          <w:rFonts w:ascii="Times New Roman" w:hAnsi="Times New Roman"/>
          <w:sz w:val="24"/>
          <w:szCs w:val="24"/>
        </w:rPr>
        <w:t xml:space="preserve"> (činnost ÚP končí dnem nástupu do zaměstnání, jinak není tato podpora systémově podchycena)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ecifické zaměření bude mít </w:t>
      </w:r>
      <w:r>
        <w:rPr>
          <w:rFonts w:ascii="Times New Roman" w:hAnsi="Times New Roman"/>
          <w:b/>
          <w:sz w:val="24"/>
          <w:szCs w:val="24"/>
        </w:rPr>
        <w:t>práce s podmíněně propuštěnými</w:t>
      </w:r>
      <w:r>
        <w:rPr>
          <w:rFonts w:ascii="Times New Roman" w:hAnsi="Times New Roman"/>
          <w:sz w:val="24"/>
          <w:szCs w:val="24"/>
        </w:rPr>
        <w:t xml:space="preserve">, kde kromě podpory budeme zajišťovat za úzké součinnosti se soudem či PMS dohled nad plněním vybraných povinností a omezení, která budou vyplývat z plánu, který jsme s odsouzenými stanovili během vězení a který se soud rozhodl ve svém rozhodnutí zohlednit. Ve specifických případech se může také jednat o činnost vyplývající ze skutečnosti námi podané záruky před podmíněným propuštěným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: Podporu po propuštění získá </w:t>
      </w:r>
      <w:r>
        <w:rPr>
          <w:rFonts w:ascii="Times New Roman" w:hAnsi="Times New Roman"/>
          <w:b/>
          <w:sz w:val="24"/>
          <w:szCs w:val="24"/>
        </w:rPr>
        <w:t>50 osob</w:t>
      </w:r>
      <w:r>
        <w:rPr>
          <w:rFonts w:ascii="Times New Roman" w:hAnsi="Times New Roman"/>
          <w:sz w:val="24"/>
          <w:szCs w:val="24"/>
        </w:rPr>
        <w:t>, někteří z nich i bez předchozího kontaktu ve VTO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ersonální zajištění: </w:t>
      </w:r>
      <w:r>
        <w:rPr>
          <w:rFonts w:ascii="Times New Roman" w:hAnsi="Times New Roman"/>
          <w:sz w:val="24"/>
          <w:szCs w:val="24"/>
        </w:rPr>
        <w:t xml:space="preserve">realizaci projektu bude zajišťovat Specialista práce s cílovou skupinou (projekt počítá se zapojením min. 2 osob na této pozici), který bude poskytovat podporu klientům v rámci aktivit ve VTOS (aktivita 1) a na svobodě (aktivita 2). </w:t>
      </w:r>
      <w:r>
        <w:rPr>
          <w:rFonts w:ascii="Times New Roman" w:hAnsi="Times New Roman"/>
          <w:bCs/>
          <w:iCs/>
          <w:sz w:val="24"/>
          <w:szCs w:val="24"/>
        </w:rPr>
        <w:t>Žadatel disponuje týmem vyškolených a zkušených pracovníků a počítá s jejich zapojením do projektu.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Kvalifikační předpoklady: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min. 3 roky praxe v práci s CS (pracovní integrace  CS, zprostředkování, dluhové nebo právní poradenství v oblasti zadluženosti), SŠ vzdělání (soc. obory či obdobná kvalifikace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počet projektu</w:t>
      </w:r>
    </w:p>
    <w:tbl>
      <w:tblPr>
        <w:tblpPr w:bottomFromText="200" w:horzAnchor="margin" w:leftFromText="141" w:rightFromText="141" w:tblpX="0" w:tblpY="37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49"/>
        <w:gridCol w:w="3259"/>
      </w:tblGrid>
      <w:tr>
        <w:trPr>
          <w:trHeight w:val="5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Položk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Cena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Mzdové prostředky (osobní náklady na 2 specialisty) – viz podrobný rozpočet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Ostatní režijní náklady nutné k realizaci projek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Celke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drobný rozpočet - osobní náklady na jednotlivé pracovní pozice v projektu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07"/>
        <w:gridCol w:w="1044"/>
        <w:gridCol w:w="1542"/>
        <w:gridCol w:w="1551"/>
        <w:gridCol w:w="2117"/>
      </w:tblGrid>
      <w:tr>
        <w:trPr>
          <w:trHeight w:val="31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sobní náklady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ozice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očet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odin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Cena v Kč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četně DP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očet měsíců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ožadované náklady celkem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AD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Specialista 1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Příprava na propuštění z VTOS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AD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Specialista 2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pora v sociální stabilizaci a pracovní integraci po propuštění z VTO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Celkem Osobní náklady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armonogram projektu </w:t>
      </w:r>
    </w:p>
    <w:p>
      <w:pPr>
        <w:pStyle w:val="Normal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>Realizace všech aktivit projektu bude v období duben-prosince 2019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ListLabel1"/>
          <w:b/>
          <w:b/>
          <w:sz w:val="24"/>
          <w:szCs w:val="24"/>
        </w:rPr>
      </w:pPr>
      <w:r>
        <w:rPr>
          <w:rStyle w:val="ListLabel1"/>
          <w:b/>
          <w:sz w:val="24"/>
          <w:szCs w:val="24"/>
        </w:rPr>
        <w:t>Způsob vyhodnocení efektivity projektu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Celkový počet osob, které se zapojí do projektu: 80 osob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>Počet osob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které projdou přípravou na propuštění z výkonu trestu odnětí svobody</w:t>
      </w:r>
      <w:r>
        <w:rPr>
          <w:rStyle w:val="ListLabel1"/>
          <w:sz w:val="24"/>
        </w:rPr>
        <w:t xml:space="preserve"> ještě ve VTOS: 80 osob (aktivita 1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Počet osob, které získají podporu </w:t>
      </w:r>
      <w:r>
        <w:rPr>
          <w:rFonts w:ascii="Times New Roman" w:hAnsi="Times New Roman"/>
          <w:sz w:val="24"/>
        </w:rPr>
        <w:t>v sociální stabilizaci a pracovní integraci po propuštění z VTOS</w:t>
      </w:r>
      <w:r>
        <w:rPr>
          <w:rStyle w:val="ListLabel1"/>
          <w:sz w:val="24"/>
        </w:rPr>
        <w:t>: 50 osob z CS (aktivita 2).</w:t>
      </w:r>
    </w:p>
    <w:p>
      <w:pPr>
        <w:pStyle w:val="Normal"/>
        <w:jc w:val="both"/>
        <w:rPr>
          <w:rStyle w:val="ListLabel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Jednotlivé indikátory budou na závěr projektu vyhodnoceny a výsledky projektu popsány v závěrečné zprávě, k jednotlivým případům bude vedena písemná (např. monitorovací listy) a elektronická (např. záznamy z konzultací) dokumentac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e5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7e5b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b7e5b"/>
    <w:rPr>
      <w:rFonts w:ascii="Arial" w:hAnsi="Arial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5143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5143"/>
    <w:rPr>
      <w:rFonts w:ascii="Calibri" w:hAnsi="Calibri" w:eastAsia="Times New Roman" w:cs="Times New Roman"/>
      <w:lang w:eastAsia="cs-CZ"/>
    </w:rPr>
  </w:style>
  <w:style w:type="character" w:styleId="AKFZFnormlnChar" w:customStyle="1">
    <w:name w:val="AKFZF_normální Char"/>
    <w:link w:val="AKFZFnormln"/>
    <w:qFormat/>
    <w:locked/>
    <w:rsid w:val="00e54e4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7e5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1b7e5b"/>
    <w:pPr>
      <w:spacing w:lineRule="atLeast" w:line="260" w:before="0" w:after="0"/>
      <w:ind w:left="708" w:hanging="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e54e4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732</Words>
  <Characters>10225</Characters>
  <CharactersWithSpaces>119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0:00Z</dcterms:created>
  <dc:creator>Administrator</dc:creator>
  <dc:description/>
  <dc:language>en-US</dc:language>
  <cp:lastModifiedBy>Dvořáková Hedvika</cp:lastModifiedBy>
  <dcterms:modified xsi:type="dcterms:W3CDTF">2019-01-23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