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</w:rPr>
              <w:footnoteReference w:id="7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7.1. části A kvalifikační dokumentace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, uplatněný v čl. 3.7.1. části A kvalifikační dokumentace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Viz definice „celkových stavebních nákladů stavby“ resp. „celkové ceny stavebních prací“ v čl. 2.5. písm. a) části A kvalifikační</w:t>
      </w:r>
      <w:bookmarkStart w:id="0" w:name="_GoBack_Copy_1"/>
      <w:bookmarkEnd w:id="0"/>
      <w:r>
        <w:rPr>
          <w:sz w:val="20"/>
          <w:lang w:val="cs-CZ"/>
        </w:rPr>
        <w:t xml:space="preserve"> dokumentace“.</w:t>
      </w:r>
    </w:p>
  </w:footnote>
  <w:footnote w:id="8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dministrator</cp:lastModifiedBy>
  <dcterms:modified xsi:type="dcterms:W3CDTF">2016-07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