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k uveřejnění ve věstníku veřejných zakáz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zakázky: </w:t>
        <w:tab/>
        <w:tab/>
      </w:r>
      <w:r>
        <w:rPr>
          <w:rFonts w:cs="Arial" w:ascii="Arial" w:hAnsi="Arial"/>
          <w:b/>
          <w:sz w:val="24"/>
          <w:szCs w:val="24"/>
        </w:rPr>
        <w:t>II/329 Plaňany, obchvat – TDS + BO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 xml:space="preserve">Středočeský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:</w:t>
        <w:tab/>
        <w:tab/>
        <w:tab/>
        <w:t>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výše uvedené veřejné zakázky si Vás dovoluje informovat, že uveřejněný formulář CZ03 ve VVZ je neprovázaný. Byl omylem uveřejněn bez provazby a oprava již není mož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pochop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dimír Pavl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ý referent pro oblast veřejných zakáze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krajského investor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rovská 11, Praha 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257 280 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217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81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85825"/>
          <wp:effectExtent l="0" t="0" r="0" b="0"/>
          <wp:docPr id="1" name="Obrázek 1" descr="IROP č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 č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NoSpacing">
    <w:name w:val="No Spacing"/>
    <w:uiPriority w:val="1"/>
    <w:qFormat/>
    <w:rsid w:val="000937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5:00Z</dcterms:created>
  <dc:creator>Michael Večeř</dc:creator>
  <dc:description/>
  <dc:language>en-US</dc:language>
  <cp:lastModifiedBy>Administrator</cp:lastModifiedBy>
  <dcterms:modified xsi:type="dcterms:W3CDTF">2019-01-22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