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7" w:leader="none"/>
          <w:tab w:val="center" w:pos="453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7" w:leader="none"/>
          <w:tab w:val="center" w:pos="453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</w:t>
      </w:r>
      <w:r>
        <w:rPr/>
        <w:t>6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2"/>
              </w:rPr>
              <w:t>Veřejná zakázka na stavební práce zadávaná dle zákona č. 134/2016 Sb., o zadávání veřejných zakázkách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Cs w:val="22"/>
              </w:rPr>
              <w:t>II/272, most ev.č. 272-004  přes Labe za obcí Litol a rekonstrukce komunikace II/272 - I. Etapa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eřejná zakázka na stavební prá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zadávaná v nadlimitním režim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lečnosti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a 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28:00Z</dcterms:created>
  <dc:creator>Hanka</dc:creator>
  <dc:description/>
  <cp:keywords/>
  <dc:language>en-US</dc:language>
  <cp:lastModifiedBy>Eva Rafajová</cp:lastModifiedBy>
  <cp:lastPrinted>2010-08-02T12:19:00Z</cp:lastPrinted>
  <dcterms:modified xsi:type="dcterms:W3CDTF">2018-12-03T15:02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