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pracování znaleckého posudku na vyčíslení rozsahu a ceny skutečně provedených demolic v lokalitách BVVP Mladá ke dni 04. 08. 2016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480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 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 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0:00Z</dcterms:created>
  <dc:creator>topolova</dc:creator>
  <dc:description/>
  <dc:language>en-US</dc:language>
  <cp:lastModifiedBy>Pokluda Jiří</cp:lastModifiedBy>
  <cp:lastPrinted>2017-11-01T12:44:00Z</cp:lastPrinted>
  <dcterms:modified xsi:type="dcterms:W3CDTF">2019-01-07T10:5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