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K PROKÁZÁNÍ ZÁKLADNÍ A PROFESNÍ ZPŮSOBILOSTI </w:t>
        <w:br/>
      </w:r>
    </w:p>
    <w:p>
      <w:pPr>
        <w:pStyle w:val="Normal"/>
        <w:spacing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IČ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before="120" w:after="12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Osobní ochranné pracovní prostředky pro zaměstnance domova pro seniory</w:t>
      </w:r>
      <w:bookmarkStart w:id="0" w:name="_GoBack"/>
      <w:bookmarkEnd w:id="0"/>
      <w:r>
        <w:rPr>
          <w:b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zadávané zadavatelem Domov Na Zámku Lysá nad Labem, příspěvková organizace, se sídlem Zámek 1/21, 289 22 Lysá nad Labem, IČ: 495349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2"/>
        </w:numPr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6595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2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2 – Čestné prohlášení k prokázání základní a profesní způsobilost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F40CBB1B-1262-45C0-929A-5024A4EE8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9</Words>
  <Characters>247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/>
  <dc:description/>
  <dc:language>en-US</dc:language>
  <cp:lastModifiedBy/>
  <dcterms:modified xsi:type="dcterms:W3CDTF">2018-11-21T13:19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