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 xml:space="preserve">SMLOUVA O DÍLO 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Zpracování změn schváleného Plánu rozvoje vodovodů a kanalizací Středočeského kraje (PRVKÚK) pro rok 2019</w: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ředočeský kraj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Zborovská 11, 150 21 Praha 5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708 91 095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CZ70891095</w:t>
      </w:r>
    </w:p>
    <w:p>
      <w:pPr>
        <w:pStyle w:val="Normal"/>
        <w:spacing w:lineRule="auto" w:line="276"/>
        <w:ind w:left="4254" w:hanging="3545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Ing. Miloš Petera, náměstek hejtmanky pro oblast životního prostředí a zemědělství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Zhotov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Čl. 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Účel a předmět smlouvy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/>
        <w:t xml:space="preserve">Tato Smlouva je uzavírána mezi Objednatelem a Zhotovitelem na základě výsledků zadávacího řízení ze dne ………….na veřejnou zakázku malého rozsahu na zajištění služby s názvem </w:t>
      </w:r>
      <w:r>
        <w:rPr>
          <w:rFonts w:ascii="Times New Roman" w:hAnsi="Times New Roman"/>
        </w:rPr>
        <w:t>„</w:t>
      </w:r>
      <w:r>
        <w:rPr>
          <w:rFonts w:cs="Arial"/>
          <w:b/>
          <w:szCs w:val="22"/>
        </w:rPr>
        <w:t>Zpracování změn schváleného Plánu rozvoje vodovodů a kanalizací Středočeského kraje (PRVKÚK) pro rok 2019</w:t>
      </w:r>
      <w:r>
        <w:rPr>
          <w:rFonts w:ascii="Times New Roman" w:hAnsi="Times New Roman"/>
        </w:rPr>
        <w:t>‟</w:t>
      </w:r>
      <w:r>
        <w:rPr>
          <w:rFonts w:cs="Arial"/>
          <w:szCs w:val="22"/>
        </w:rPr>
        <w:t xml:space="preserve"> (dále jen 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). Nabídka zhotovitele podaná v rámci zadávacího řízení na Veřejnou zakázku (dále jen </w:t>
      </w:r>
      <w:r>
        <w:rPr>
          <w:rFonts w:cs="Arial"/>
          <w:b/>
          <w:szCs w:val="22"/>
        </w:rPr>
        <w:t>Nabídka</w:t>
      </w:r>
      <w:r>
        <w:rPr>
          <w:rFonts w:cs="Arial"/>
          <w:szCs w:val="22"/>
        </w:rPr>
        <w:t>), byla vyhodnocena jako nejvýhodnější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čelem této smlouvy je zajištění realizace Veřejné zakázky, respektive odborné posouzení žádostí o změny a zpracování celkové změny PRVKÚK pro rok 2019 v souladu se „Zásadami pro změnu schváleného Plánu rozvoje vodovodů a kanalizací pro území Středočeského kraje“ (dále jen Zásady)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pracování změny PRVKÚK musí obsahovat úpravu karty obce, převedení změny do digitální podoby a zapracování změny do databáze předepsané Ministerstvem zemědělství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jednatel se zavazuje za Předmět plnění zaplatit Zhotoviteli ujednanou odměnu, a to za podmínek dále stanovených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Způsob zadávání úkolů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 xml:space="preserve">2.1 </w:t>
        <w:tab/>
        <w:t xml:space="preserve">Objednatel se zavazuje poskytovat Zhotoviteli veškeré informace a součinnost nezbytnou k tomu, aby byl Poskytovatel schopen poskytnout dohodnutý Předmět plnění ve lhůtě, která bude v daném případě ujednána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/>
        <w:t>2.2</w:t>
        <w:tab/>
      </w:r>
      <w:r>
        <w:rPr>
          <w:rFonts w:cs="Arial"/>
          <w:szCs w:val="22"/>
        </w:rPr>
        <w:t xml:space="preserve">Písemná komunikace mezi Objednatelem a Zhotovitelem bude probíhat přednostně prostřednictvím </w:t>
      </w:r>
      <w:hyperlink r:id="rId2">
        <w:r>
          <w:rPr>
            <w:rFonts w:cs="Arial"/>
            <w:color w:val="0000FF"/>
            <w:szCs w:val="22"/>
            <w:u w:val="single"/>
          </w:rPr>
          <w:t>buresovamar@kr-s.cz</w:t>
        </w:r>
      </w:hyperlink>
      <w:r>
        <w:rPr>
          <w:rFonts w:cs="Arial"/>
          <w:szCs w:val="22"/>
        </w:rPr>
        <w:t>, pokud se Smluvní strany nedohodnou pro jednotlivé případy jina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2.3. Objednatel je oprávněn průběžně udělovat Zhotoviteli písemné pokyny ke konkrétním postupům Zhotovitele při plnění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6"/>
        <w:jc w:val="center"/>
        <w:outlineLvl w:val="0"/>
        <w:rPr>
          <w:b/>
          <w:b/>
        </w:rPr>
      </w:pPr>
      <w:r>
        <w:rPr>
          <w:b/>
        </w:rPr>
        <w:t>Realizace předmětu plnění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1</w:t>
        <w:tab/>
        <w:t xml:space="preserve">Zahájení realizace předmětu plnění proběhne ihned po podpisu smlouvy. 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2.  Zhotovitel je povinen provést dílo v těchto termínech: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• </w:t>
      </w:r>
      <w:r>
        <w:rPr>
          <w:rFonts w:cs="Arial"/>
          <w:bCs/>
          <w:color w:val="000000"/>
          <w:szCs w:val="22"/>
        </w:rPr>
        <w:t>Odborné posouzení a zpracování změn musí být předáno v návrhu do 2 měsíců od předání návrhu změn Objednatel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• </w:t>
      </w:r>
      <w:r>
        <w:rPr>
          <w:rFonts w:cs="Arial"/>
          <w:bCs/>
          <w:color w:val="000000"/>
          <w:szCs w:val="22"/>
        </w:rPr>
        <w:t>Zapracování návrhu změn do PRVKÚK musí být předáno do 1 měsíce od jejich odsouhlasení Objednatelem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ab/>
        <w:t>• Změny schválené Zastupitelstvem Středočeského kraje musí být zapracovány do Plánu do 1 měsíce od jejich schválení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3. Všechny výše uvedené dokumenty budou zpracovány v písemné i elektronické podobě, a to ve 2 vyhotoveních v písemné formě a ve 4 vyhotoveních v elektronické formě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4. Databáze informačního systému PRVKÚK bude zpracována v MS Access pomocí SW PRVKÚ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5. Výsledné GIS vrstvy budou zpracovány ve formátu ESRI shapefile nebo ESRI geodatabase, v souřadnicovém systému S-JTSK a výškovém systému Balt po vyrovnání. Data budou topologicky správná, s datovým modelem dle stávajících GIS vrstev původního PRVKÚK z roku 2004 a s popisem dat - metadaty (FGDC, ISO, XML, TX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6. Zároveň s digitalizací bude provedeno též doplnění atributů, a to v kódové stránce ISO Latin 2 (ISO 8859-2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4.1</w:t>
        <w:tab/>
        <w:t>Výše smluvní odměny pro zhotovitele předmětu plnění podle článku I. smlouvy bude činit 1 239 669,00 Kč bez DPH, DPH 260 331,00 Kč, celkem včetně DPH 1 500 000,00 Kč. Je nejvýše přípustná a neměnná, je stanovena jako konečná, nepřekročitelná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4.2</w:t>
        <w:tab/>
        <w:tab/>
        <w:t>Výše Odměny je konečná, závazná a obsahuje všechny případné náklady Zhotovitele včetně poplatků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ab/>
        <w:t>Objednatel nebude poskytovat záloh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4.3</w:t>
        <w:tab/>
        <w:t>Úhrada Odměny bude Objednatelem provedena na základě daňového dokladu (faktury) vystaveného Zhotovitelem. Faktura bude obsahovat náležitosti daňového a účetního dokladu podle zákona č. 563/1991 Sb., o účetnictví, ve znění pozdějších předpisů, a zákona č. 235/2004 Sb., o dani z přidané hodnoty, ve znění pozdějších předpisů (jedná se především o označení faktury a  její číslo, obchodní firmu/název, sídlo a IČ Zhotovitele, předmět Smlouvy, bankovní spojení, fakturovanou částku bez/včetně DPH) a bude mít náležitosti obchodní listiny dle § 435 Občanského zákoníku. Faktura bude označena evidenčním číslem smlouvy a bude na ní uveden název „Zpracování změn schváleného Plánu rozvoje vodovodů a kanalizací Středočeského kraje 2019‟</w:t>
      </w:r>
    </w:p>
    <w:p>
      <w:pPr>
        <w:pStyle w:val="Normal"/>
        <w:ind w:left="705" w:hanging="705"/>
        <w:jc w:val="both"/>
        <w:rPr/>
      </w:pPr>
      <w:r>
        <w:rPr/>
        <w:t xml:space="preserve">4.4 </w:t>
        <w:tab/>
        <w:t>Faktura je splatná do 30 kalendářních dnů od jejího doručení Objednateli. Povinnost Objednatele zaplatit Odměnu je splněna odepsáním příslušné částky z účtu objednatele. Platby budou výhradně v Kč (CZK), rovněž veškeré cenové údaje na faktuře budou v této měně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5.1</w:t>
        <w:tab/>
        <w:t>Při nedodržení termínu splatnosti dle této Smlouvy může být Objednateli účtován úrok z prodlení ve výši 0,05 % z fakturované částky za každý den prodlení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2</w:t>
        <w:tab/>
        <w:t xml:space="preserve">Za každý ukončený den prodlení v době plnění dle této Smlouvy má Objednatel právo </w:t>
      </w:r>
      <w:r>
        <w:rPr>
          <w:rFonts w:cs="Arial"/>
          <w:color w:val="000000"/>
          <w:szCs w:val="22"/>
        </w:rPr>
        <w:t>účtovat Zhotoviteli smluvní pokutu ve výši 0,05 % z Cen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5.3</w:t>
        <w:tab/>
        <w:t>Uvedená smluvní pokuta nemá vliv na výši případné náhrady škod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4</w:t>
        <w:tab/>
        <w:t xml:space="preserve">V případě odstoupení od Smlouvy je smluvní strana, která od Smlouvy odstupuje, povinna uhradit druhé straně veškeré prokazatelné náklady vzniklé do doby </w:t>
      </w:r>
      <w:r>
        <w:rPr>
          <w:rFonts w:cs="Arial"/>
          <w:color w:val="000000"/>
          <w:szCs w:val="22"/>
        </w:rPr>
        <w:t>odstoupení, pokud se smluvní strany nedohodnou jinak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5</w:t>
        <w:tab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</w:t>
      </w:r>
    </w:p>
    <w:p>
      <w:pPr>
        <w:pStyle w:val="Normal"/>
        <w:spacing w:before="0" w:after="120"/>
        <w:ind w:left="2832" w:firstLine="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va a povinnosti zhotovitel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6.1</w:t>
        <w:tab/>
        <w:t>Zhotovitel se zavazuje splnit předmět Smlouvy s odbornou péčí, řádně a včas v souladu s pokyny a zájmy Objednatele, a dále se zadávacími podmínkami na Veřejnou zakázku. Na žádost Objednatele bude Zhotovitel bez zbytečného odkladu podávat Objednateli zprávy ohledně plnění předmětu této Smlouv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6.2 </w:t>
        <w:tab/>
        <w:t xml:space="preserve">Zhotovitel se zavazuje předat předmět díla odesláním na adresu Objednatele uvedenou v této smlouvě. 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6.3 </w:t>
        <w:tab/>
        <w:t>Změna PRVKUK musí být posouzena v souladu se Zásadami a v souladu se zákonem o vodovodech a kanalizacích pro veřejnou potřebu, a musí být projednána se žadateli a provozovateli dotčené vodohospodářské infrastruktur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1</w:t>
        <w:tab/>
        <w:t>Objednatel je oprávněn prostřednictvím své kontaktní osoby určené v souladu s článkem II. této Smlouvy zadávat Zhotoviteli úkoly v souladu s ustanoveními této Smlouv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2</w:t>
        <w:tab/>
        <w:tab/>
        <w:t>Objednatel se zavazuje poskytnout Zhotoviteli veškeré informace a součinnost. Objednatel odpovídá za správnost, pravdivost a úplnost informací poskytnutých Zadavateli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7.3 </w:t>
        <w:tab/>
        <w:t>Pokud Objednatel povinnost uvedenou v bodu 7.2 tohoto článku této Smlouvy nesplní, a to ani přes písemnou výzvu zhotovitele, má Zhotovitel právo od Smlouvy odstoupit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4</w:t>
        <w:tab/>
        <w:t>Objednatel je odpovědný za posouzení veškerých aspektů týkajících se Veřejné zakázky a Zadávacího řízení, které nejsou Předmětem plnění podle této Smlouvy, tj. zejména ekonomických otázek souvisejících nebo týkajících se Veřejné zakázk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5</w:t>
        <w:tab/>
        <w:t>Objednatel předá Zhotoviteli tyto doklady: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• změny Plánu rozvoje vodovodů a kanalizací Středočeského kraj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• části Plánu rozvoje vodovodů a kanalizací Středočeského kraje týkající se zpracování díla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• Rastrovou mapu ČR 1:10 000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6</w:t>
        <w:tab/>
        <w:t>Objednatel má právo na bezplatné odstranění vad Předmětu plnění. Zhotovitel je povinen zapracovat připomínky Objednatel do 14 dnů po jejich předání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7.</w:t>
        <w:tab/>
        <w:t>Objednatel se zavazuje k účasti na jednáních svolaných Zhotovitelem v průběhu zpracování projekt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spacing w:before="0" w:after="120"/>
        <w:ind w:left="705" w:hanging="705"/>
        <w:jc w:val="center"/>
        <w:rPr>
          <w:b/>
          <w:b/>
        </w:rPr>
      </w:pPr>
      <w:r>
        <w:rPr>
          <w:b/>
        </w:rPr>
        <w:t>Trvání a možnosti ukončení smlouv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1</w:t>
        <w:tab/>
        <w:t xml:space="preserve">Tato smlouva se uzavírá na dobu určitou do 31.12. 2019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2</w:t>
        <w:tab/>
        <w:t>Tuto Smlouvu lze ukončit dohodou Smluvních stran, výpovědí nebo odstoupe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3</w:t>
        <w:tab/>
        <w:t>Smluvní strany jsou oprávněny odstoupit od této Smlouvy z důvodů uvedených v Občanském zákoníku a dále z 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4</w:t>
        <w:tab/>
        <w:t xml:space="preserve">Za podstatné porušení smlouvy ze strany Objednatele se považuje neplnění povinností spočívající zejména v neuhrazení dlužné částky po dobu 14 dnů </w:t>
        <w:br/>
        <w:t>od splatnosti faktury – daňového doklad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6.5</w:t>
        <w:tab/>
        <w:t>Za podstatné porušení Smlouvy ze strany Zhotovitele se považuje neplnění povinností spočívajících zejména v nedodržení termínů plnění delším než 14 dnů nebo realizace předmětu Smlouvy v rozporu s ustanoveními Smlouvy nebo jiných závazných dokumentů či předpisů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6.6</w:t>
        <w:tab/>
        <w:t>Obě smluvní strany mohou ukončit tuto smlouvu písemnou výpovědí s výpovědní lhůtou v délce 30 kalendářních dnů. Výpovědní doba začíná běžet dnem následujícím po dni, ve kterém byla výpověď doručena druhé smluvní straně. Ustanovení příslušných právních předpisů o odstoupení od smlouvy nejsou tímto ustanovením dotčen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9.1</w:t>
        <w:tab/>
        <w:t>Tuto smlouvu lze měnit či doplňovat pouze písemnými dodatky, podepsanými oběm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           </w:t>
      </w:r>
      <w:r>
        <w:rPr>
          <w:rFonts w:cs="Arial"/>
          <w:szCs w:val="22"/>
        </w:rPr>
        <w:t>stranam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705" w:hanging="563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2</w:t>
        <w:tab/>
        <w:t>Tato Smlouva je vypracována ve čtyřech vyhotoveních, po dvou exemplářích pro každou ze smluvních stra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705" w:hanging="563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3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705" w:hanging="563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4</w:t>
        <w:tab/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09"/>
          <w:tab w:val="left" w:pos="1021" w:leader="none"/>
        </w:tabs>
        <w:spacing w:before="0" w:after="240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09"/>
          <w:tab w:val="left" w:pos="1021" w:leader="none"/>
        </w:tabs>
        <w:spacing w:before="0" w:after="240"/>
        <w:jc w:val="both"/>
        <w:outlineLvl w:val="1"/>
        <w:rPr>
          <w:rFonts w:cs="Arial"/>
          <w:szCs w:val="22"/>
        </w:rPr>
      </w:pPr>
      <w:r>
        <w:rPr/>
        <w:t>Tato smlouva nabývá platnosti dnem jeho podpisu oběma smluvními stranami a účinnosti dnem jeho uveřejnění v registru smluv podle zákona č. 340/2015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705" w:hanging="563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raze</w:t>
        <w:tab/>
        <w:tab/>
        <w:tab/>
        <w:tab/>
        <w:tab/>
        <w:tab/>
        <w:tab/>
        <w:tab/>
        <w:t xml:space="preserve">V Praz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objednatele</w:t>
        <w:tab/>
        <w:tab/>
        <w:tab/>
        <w:tab/>
        <w:tab/>
        <w:tab/>
        <w:tab/>
        <w:t xml:space="preserve">Za zhotovitele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Ing. Miloš Peter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bookmarkStart w:id="0" w:name="_GoBack"/>
      <w:bookmarkEnd w:id="0"/>
      <w:r>
        <w:rPr>
          <w:rFonts w:cs="Arial"/>
          <w:szCs w:val="22"/>
        </w:rPr>
        <w:t xml:space="preserve">náměstek hejtmanky pro oblast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životního prostředí a zemědělství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32"/>
          <w:szCs w:val="24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cs="Arial"/>
        <w:sz w:val="18"/>
        <w:szCs w:val="22"/>
      </w:rPr>
    </w:pPr>
    <w:r>
      <w:rPr>
        <w:rFonts w:cs="Arial"/>
        <w:sz w:val="18"/>
        <w:szCs w:val="22"/>
      </w:rPr>
      <w:t>Číslo smlouvy objednatele:</w:t>
      <w:tab/>
      <w:tab/>
      <w:tab/>
      <w:t>Číslo smlouvy zhotovitele</w:t>
    </w:r>
  </w:p>
  <w:p>
    <w:pPr>
      <w:pStyle w:val="Normal"/>
      <w:spacing w:before="120" w:after="120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5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b4400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rsid w:val="007634ed"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30e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5db"/>
    <w:rPr/>
  </w:style>
  <w:style w:type="character" w:styleId="Zkladntextodsazen3Char" w:customStyle="1">
    <w:name w:val="Základní text odsazený 3 Char"/>
    <w:link w:val="BodyTextIndent3"/>
    <w:qFormat/>
    <w:rsid w:val="007634ed"/>
    <w:rPr>
      <w:rFonts w:ascii="Arial" w:hAnsi="Arial"/>
      <w:sz w:val="16"/>
      <w:szCs w:val="16"/>
    </w:rPr>
  </w:style>
  <w:style w:type="character" w:styleId="TextbublinyChar" w:customStyle="1">
    <w:name w:val="Text bubliny Char"/>
    <w:link w:val="BalloonText"/>
    <w:qFormat/>
    <w:rsid w:val="00c5026a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932c7"/>
    <w:rPr>
      <w:rFonts w:ascii="Calibri" w:hAnsi="Calibri" w:eastAsia="Calibri"/>
      <w:lang w:eastAsia="en-US"/>
    </w:rPr>
  </w:style>
  <w:style w:type="character" w:styleId="Annotationreference">
    <w:name w:val="annotation reference"/>
    <w:uiPriority w:val="99"/>
    <w:unhideWhenUsed/>
    <w:qFormat/>
    <w:rsid w:val="006932c7"/>
    <w:rPr>
      <w:sz w:val="16"/>
      <w:szCs w:val="16"/>
    </w:rPr>
  </w:style>
  <w:style w:type="character" w:styleId="InternetLink">
    <w:name w:val="Hyperlink"/>
    <w:basedOn w:val="DefaultParagraphFont"/>
    <w:rsid w:val="00c701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30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7c15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 w:customStyle="1">
    <w:name w:val="Normální.Normální tab."/>
    <w:qFormat/>
    <w:rsid w:val="0091611f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BodyTextIndent3">
    <w:name w:val="Body Text Indent 3"/>
    <w:basedOn w:val="Normal"/>
    <w:link w:val="Zkladntextodsazen3Char"/>
    <w:qFormat/>
    <w:rsid w:val="007634e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c5026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4c1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32c7"/>
    <w:pPr>
      <w:spacing w:before="0" w:after="200"/>
    </w:pPr>
    <w:rPr>
      <w:rFonts w:ascii="Calibri" w:hAnsi="Calibri" w:eastAsia="Calibri"/>
      <w:sz w:val="20"/>
      <w:lang w:eastAsia="en-US"/>
    </w:rPr>
  </w:style>
  <w:style w:type="paragraph" w:styleId="CharCharChar" w:customStyle="1">
    <w:name w:val="Char Char Char"/>
    <w:basedOn w:val="Normal"/>
    <w:qFormat/>
    <w:rsid w:val="009c7fc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Styl" w:customStyle="1">
    <w:name w:val="Styl"/>
    <w:qFormat/>
    <w:rsid w:val="008b5d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" w:customStyle="1">
    <w:name w:val="Odrážka"/>
    <w:basedOn w:val="Normal"/>
    <w:qFormat/>
    <w:rsid w:val="00f03c5e"/>
    <w:pPr>
      <w:numPr>
        <w:ilvl w:val="0"/>
        <w:numId w:val="3"/>
      </w:numPr>
      <w:spacing w:lineRule="auto" w:line="288"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ovamar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534</Words>
  <Characters>9057</Characters>
  <CharactersWithSpaces>105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0:00Z</dcterms:created>
  <dc:creator>Mgr.Šumanská</dc:creator>
  <dc:description/>
  <dc:language>en-US</dc:language>
  <cp:lastModifiedBy>Administrator</cp:lastModifiedBy>
  <cp:lastPrinted>2019-01-04T12:37:00Z</cp:lastPrinted>
  <dcterms:modified xsi:type="dcterms:W3CDTF">2019-01-04T12:37:00Z</dcterms:modified>
  <cp:revision>8</cp:revision>
  <dc:subject/>
  <dc:title>Katastrální úřad 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