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 xml:space="preserve">Souhlas s uveřejněním smlouvy (objednávky) na Profilu zadavatele </w:t>
        <w:br/>
        <w:t>a v Registru smlu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firma (uchazeč)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dodavatel veřejné zakázky malého rozsahu s názvem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bCs/>
          <w:sz w:val="32"/>
          <w:szCs w:val="32"/>
        </w:rPr>
        <w:t>„</w:t>
      </w:r>
      <w:r>
        <w:rPr>
          <w:b/>
        </w:rPr>
        <w:t xml:space="preserve">Účetní, personální a mzdové služby pro příspěvkovou organizaci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alžovický zámek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</w:p>
    <w:p>
      <w:pPr>
        <w:pStyle w:val="Normal"/>
        <w:rPr/>
      </w:pPr>
      <w:r>
        <w:rPr/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zadávání veřejných zakázek, a to na URL adrese: </w:t>
      </w:r>
      <w:r>
        <w:rPr>
          <w:rStyle w:val="InternetLink"/>
          <w:u w:val="none"/>
        </w:rPr>
        <w:t xml:space="preserve">xxxxxx </w:t>
      </w:r>
      <w:r>
        <w:rPr/>
        <w:t>v detailu výše uvedené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 zvláštních podmínkách účinnosti některých smluv, uveřejňování těchto smluv a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dne……………..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3960" w:hanging="0"/>
        <w:jc w:val="center"/>
        <w:rPr/>
      </w:pPr>
      <w:r>
        <w:rPr/>
        <w:t>podpis oprávněné osoby za uchazeč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Pozn.</w:t>
      </w:r>
      <w:r>
        <w:rPr/>
        <w:t xml:space="preserve">: Firma (dodavatel)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Firma (dodavatel) je povinen uvést konkrétní důvody zákazu uveřejnění těchto částí. </w:t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a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1364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1364"/>
    <w:rPr>
      <w:rFonts w:ascii="Arial" w:hAnsi="Arial" w:eastAsia="Calibri" w:cs="Arial"/>
    </w:rPr>
  </w:style>
  <w:style w:type="character" w:styleId="InternetLink">
    <w:name w:val="Hyperlink"/>
    <w:basedOn w:val="DefaultParagraphFont"/>
    <w:uiPriority w:val="99"/>
    <w:rsid w:val="00d51364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4a6a"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513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574a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5</Words>
  <Characters>1389</Characters>
  <CharactersWithSpaces>16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57:00Z</dcterms:created>
  <dc:creator>pellichova</dc:creator>
  <dc:description/>
  <dc:language>en-US</dc:language>
  <cp:lastModifiedBy>Blanka Ježková</cp:lastModifiedBy>
  <cp:lastPrinted>2018-10-29T08:11:00Z</cp:lastPrinted>
  <dcterms:modified xsi:type="dcterms:W3CDTF">2018-12-21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