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říloha č. 6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pecifikace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Heading4"/>
        <w:jc w:val="left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Název díla: „</w:t>
      </w:r>
      <w:r>
        <w:rPr>
          <w:sz w:val="28"/>
          <w:szCs w:val="28"/>
        </w:rPr>
        <w:t xml:space="preserve">Analýza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využití areálu a in-line centra Vrchbělá“  </w:t>
      </w:r>
    </w:p>
    <w:p>
      <w:pPr>
        <w:pStyle w:val="NormalWeb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Předmětem veřejné zakázky je výběr dodavatele pro zpracování „Analýzy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využití areálu a in-line centra Vrchbělá“ (dále jen „Analýza“).</w:t>
      </w:r>
    </w:p>
    <w:p>
      <w:pPr>
        <w:pStyle w:val="NormalWeb"/>
        <w:spacing w:beforeAutospacing="0" w:before="0" w:afterAutospacing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ortovně-rekreační areál Vrchbělá byl spolufinancován z prostředků z Evropského fondu pro regionální rozvoj na území bývalého vojenského výcvikového prostoru Ralsko. V rámci projektů „Multifunkční turistické centrum“ a „In-line Park Bezděz“ byl postaven hotel s nedalekým kempem, lanové centrum, rozhledna, několik kilometrů in-line dráhy a dětská zoo. Středočeský kraj investoval ve Vrchbělé 272 milionů korun, z toho 75 milionů pokryla dotace z Regionálního operačního programu Střední Čechy. V současné době je vlastníkem areálu Středočeský kraj, jeho správa je svěřena Středočeské centrále cestovního ruchu. p. o.</w:t>
      </w:r>
    </w:p>
    <w:p>
      <w:pPr>
        <w:pStyle w:val="NormalWeb"/>
        <w:spacing w:beforeAutospacing="0" w:before="0" w:afterAutospacing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ílem Analýzy je navrhnout možné využití areálu po ukončení doby udržitelnosti projektu financovaného z evropských fondů. Analýza tak musí zahrnovat variantní řešení možného budoucího využití areálu. Výsledkem bude doporučení nejvhodnější varianty využití areálu z pohledu Středočeského kraje. Výsledná varianta musí pro Středočeský kraj  jako vlastníka areálu splňovat kritéria 3E (efektivnost, hospodárnost a účelnost).</w:t>
      </w:r>
    </w:p>
    <w:p>
      <w:pPr>
        <w:pStyle w:val="NormalWeb"/>
        <w:spacing w:beforeAutospacing="0" w:before="0" w:afterAutospacing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i zpracování Analýzy bude dodavatel vycházet z předpokladů a potenciálu území bývalého vojenského újezdu Ralsko a zohlední možné využití areálu v kontextu budoucího rozvoje celého území.  Současně bude dodavatel vycházet ze schválených základních krajských koncepčních dokumentů - zejména: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gramu rozvoje územního obvodu Středočeského kraje na období l. 2014 - 2020" viz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www.kr-stredocesky.cz/web/urad/home/-/blogs/program-rozvoje-uzemniho-obvodu-stredoceskeho-kraje-na-obdobi-2014-%E2%80%93-2020-je-pripraven-k-projednani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gramu rozvoje cestovního ruchu Středočeského kraje 2018 – 2023 viz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s://www.kr</w:t>
        </w:r>
      </w:hyperlink>
      <w:r>
        <w:rPr>
          <w:bCs/>
          <w:sz w:val="28"/>
          <w:szCs w:val="28"/>
        </w:rPr>
        <w:t xml:space="preserve"> stredocesky.cz/documents/20541/15231338/Program+Rozvoje+cestovn%C3%ADho+ruchu+2018-2023.pdf/d45fdd19-44d8-44dc-a61a-cf83da01d576</w:t>
      </w:r>
    </w:p>
    <w:p>
      <w:pPr>
        <w:pStyle w:val="NormalWeb"/>
        <w:numPr>
          <w:ilvl w:val="0"/>
          <w:numId w:val="2"/>
        </w:numPr>
        <w:spacing w:beforeAutospacing="0" w:before="0" w:afterAutospacing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sad územního rozvoje Středočeského kraje" a také municipálních územních plánů a územně analytických podkladů</w:t>
      </w:r>
    </w:p>
    <w:p>
      <w:pPr>
        <w:pStyle w:val="NormalWeb"/>
        <w:spacing w:beforeAutospacing="0" w:before="0" w:afterAutospacing="0" w:after="1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z: http://up.webmap.cz/stredocesky/zasady-uzemniho-rozvoje/</w:t>
      </w:r>
    </w:p>
    <w:p>
      <w:pPr>
        <w:pStyle w:val="NormalWeb"/>
        <w:spacing w:beforeAutospacing="0" w:before="0" w:afterAutospacing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lším zdrojem informací budou rozvojové dokumenty a záměry aktérů na území bývalého vojenského újezdu, zejména Geoparku Ralsko. 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V rámci Analýzy budou navrženy </w:t>
      </w:r>
      <w:r>
        <w:rPr>
          <w:b/>
          <w:bCs/>
          <w:sz w:val="28"/>
          <w:szCs w:val="28"/>
        </w:rPr>
        <w:t xml:space="preserve">minimálně 4 varianty možného budoucího využití areálu 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portovní centrum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kreační areál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měna funkčního využití (např. sociální zařízení)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ej</w:t>
      </w:r>
    </w:p>
    <w:p>
      <w:pPr>
        <w:pStyle w:val="NormalWeb"/>
        <w:spacing w:beforeAutospacing="0" w:before="0" w:afterAutospacing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ýza bude obsahovat minimálně tyto součásti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ouzení stávajícího stavu areálu včetně zpracování výchozí analýzy na základě vhodných metod výzkumu trhu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dentifikace možných variant funkčního využití areálu a jejich popis včetně analýzy možných řešení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konomické zhodnocení jednotlivých variant a doporučení výsledné varianty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Součástí předmětu plnění bud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Analýza stávajícího stavu areá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Analýza lokace areálu Vrchběl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Analýza konkurence včetně zahraničních příklad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Terénní průzkum (20 řízených rozhovorů a vyhodnoce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Identifikace možných variant funkčního využití areálu a jejich popis (minimálně 4 variant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Multifunkční analý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Rámcové ekonomické posouz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Finančně – provozní model pro doporučené varian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Zhodnocení finančních přínosů pro kraj - kalkulace přínosů pro doporučené varian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Finální zpráva /80 – 100 stra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Prezentace ve formátu MS Powerpoi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Argumentační karta (management summar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Projednání v radě/zastupitelstvu kraj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Projektový manag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083f4b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83f4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9638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b09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4248da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3b09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509</Words>
  <Characters>3009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1:00Z</dcterms:created>
  <dc:creator>Minichová Helena</dc:creator>
  <dc:description/>
  <dc:language>en-US</dc:language>
  <cp:lastModifiedBy>Minichová Helena</cp:lastModifiedBy>
  <cp:lastPrinted>2018-12-04T07:08:00Z</cp:lastPrinted>
  <dcterms:modified xsi:type="dcterms:W3CDTF">2018-12-20T09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