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"Analýza - využití areálu a in - line centra Vrchbělá"</w:t>
      </w:r>
      <w:bookmarkStart w:id="0" w:name="_GoBack"/>
      <w:bookmarkEnd w:id="0"/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Objedn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Objedn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Objedn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1</Words>
  <Characters>2430</Characters>
  <CharactersWithSpaces>28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8-12-19T07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