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II/237 Nové Strašecí, oprava mostu ev. č. 237-007 nad tratí ČD - Stavba“,</w:t>
      </w:r>
      <w:r>
        <w:rPr>
          <w:rFonts w:cs="Arial" w:ascii="Arial" w:hAnsi="Arial"/>
          <w:sz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2" w:name="_Toc459294114"/>
      <w:bookmarkStart w:id="3"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369</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Autor</cp:lastModifiedBy>
  <dcterms:modified xsi:type="dcterms:W3CDTF">2018-11-20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