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 xml:space="preserve">Požadavky pro nákup IT vybavení 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819650" cy="2419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00:00Z</dcterms:created>
  <dc:creator>Ekonom Obchodní akademie Slaný</dc:creator>
  <dc:description/>
  <dc:language>en-US</dc:language>
  <cp:lastModifiedBy>Ekonom Obchodní akademie Slaný</cp:lastModifiedBy>
  <dcterms:modified xsi:type="dcterms:W3CDTF">2018-12-18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