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ybavení školní jídelny a ostatní spotřebiče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 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6 /nedílná součást Zadávací dokumentace „Vybavení školní jídelny a ostatní spotřebiče pro SOŠ a SOU Kladno“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8-11-26T13:24:00Z</dcterms:modified>
  <cp:revision>9</cp:revision>
  <dc:subject/>
  <dc:title>Čestné prohlášení</dc:title>
</cp:coreProperties>
</file>