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bytek pro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 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 /nedílná součást Zadávací dokumentace „Nábytek pro SOŠ a SOU Kladno“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18-12-06T12:57:00Z</dcterms:modified>
  <cp:revision>8</cp:revision>
  <dc:subject/>
  <dc:title>Čestné prohlášení</dc:title>
</cp:coreProperties>
</file>