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rofesní způsobilost, neboť se jedná o dodavatele, který je zapsán v obchodním rejstříku či jiné obdobné evidenci, a ve výpisu z živnostenského rejstříku má zapsánu volnou živnost a řemeslnou živnost zednictví a </w:t>
      </w:r>
      <w:r>
        <w:rPr>
          <w:color w:val="333333"/>
          <w:sz w:val="22"/>
          <w:szCs w:val="22"/>
          <w:shd w:fill="FFFFFF" w:val="clear"/>
        </w:rPr>
        <w:t>Montáž, opravy, revize a zkoušky zdvihacích zařízení  (uvedené může být nahrazeno vázanou živností Provádění staveb, jejich změn a odstraňování stave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5 letech minimálně 2 významné zakázky, které byly podobného charakteru jako typ stavby specifikovaný v technických specifikacích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čestného prohlášení musí jednoznačně vyplývat, že dodavatel realizoval minimálně 2významné zakázky s uvedením jejich rozsahu a doby plnění. Plnění musí být podobného charakteru jako předmět plnění specifikovaný v projektové dokumentaci (výměna výtahů) v hodnotě minimálně 500.000 Kč bez DPH u každé z požadovaných zakázek. V příloze tohoto seznamu uvede uchazeč název díla, identifikační údaje objednatele (název, adresa), dobu plnění a kontakt na zástupce investora. V příloze tohoto seznamu uvede dodavatel název AKCE, identifikační údaje investora (název, adresa), dobu plnění a kontakt na zástupce investora. Zadavatel požaduje uvedené prokázat čestným prohlášení v níže uvedené struktuř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prací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18-11-10T20:18:00Z</dcterms:modified>
  <cp:revision>8</cp:revision>
  <dc:subject/>
  <dc:title> </dc:title>
</cp:coreProperties>
</file>