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vzdělávání zaměstnanců Krajského úřadu Středočeského kraje formou e-kurzů na internetu prostřednictvím e-learningového vzdělávacího portálu na období 2019 a 2020.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2:00Z</dcterms:created>
  <dc:creator>topolova</dc:creator>
  <dc:description/>
  <cp:keywords/>
  <dc:language>en-US</dc:language>
  <cp:lastModifiedBy>Háková Anna (KUL)</cp:lastModifiedBy>
  <cp:lastPrinted>2018-11-16T13:11:00Z</cp:lastPrinted>
  <dcterms:modified xsi:type="dcterms:W3CDTF">2018-11-16T12:12:00Z</dcterms:modified>
  <cp:revision>2</cp:revision>
  <dc:subject/>
  <dc:title>Čestné prohlášení</dc:title>
</cp:coreProperties>
</file>