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Zajištění vzdělávání zaměstnanců Krajského úřadu Středočeského kraje formou e-kurzů na internetu prostřednictvím e-learningového vzdělávacího portálu na období 2019 a 2020.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8</Words>
  <Characters>2528</Characters>
  <CharactersWithSpaces>29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3:00Z</dcterms:created>
  <dc:creator/>
  <dc:description/>
  <dc:language>en-US</dc:language>
  <cp:lastModifiedBy/>
  <dcterms:modified xsi:type="dcterms:W3CDTF">2018-11-16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