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TDS a činnost koordinátora BOZP na projekt Snížení energetické náročnosti budov SZeŠ a SOŠ Poděbrad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0T11:25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