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 Narrow" w:hAnsi="Arial Narrow"/>
          <w:b/>
          <w:bCs/>
          <w:color w:val="000000"/>
          <w:u w:val="single"/>
        </w:rPr>
        <w:t>Příloha č. 4 - Modelový příklad pro účely hodnocení veřejné zakázky</w:t>
      </w:r>
    </w:p>
    <w:p>
      <w:pPr>
        <w:pStyle w:val="Default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Pro účely nacenění a získání porovnatelných nabídkových cen vyplní uchazeči níže uvedenou tabulku. </w:t>
      </w:r>
    </w:p>
    <w:p>
      <w:pPr>
        <w:pStyle w:val="Default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Zadavatel si dovoluje upozornit, že cena bude kalkulována na základě skutečně realizovaných dodávek.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ředpokládané množství odebraného medicinálního kyslíku plynného v tlakových lahvích za dobu plnění veřejné zakázky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jem lah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ředpokládaná spotřeba (plnění) lahví v kuse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 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 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20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kutečný počet naplněných lahví se může změnit v souvislosti s potřebami zadavatel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Nabídková cena musí být stanovena v souladu se zákonem č. 526/1990 Sb., o cenách, ve znění pozdějších předpisů. Jednotkové nabídkové ceny musí být uvedeny v korunách českých, jako ceny nejvýše přípustné a musí v nich být zahrnuty veškeré náklady spojené s dodáním předmětu veřejné zakázky na adresu zadavatele (viz. Část B, čl. IV., odst. 2 Rámcové smlouvy). Uchazeč uvede kalkulaci ceny položkově v členění uvedeném níže a pro účely hodnocení nabídky na veřejnou zakázku cenu celkem za předpokládaný rozsah plnění za celou zakázku. Dále budou v nabídkové ceně zahrnuta možná rizika, předpokládané inflační vlivy, apod. Výši nabídkové ceny lze překročit pouze z důvodu změny sazby DP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Předpokládaný počet pronajatých lahví o objemu 2 l a 10 l za celou dobu plnění veřejné zakázky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jem lah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čet pronajatých lahví v 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5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kutečný počet pronajatých lahví se může změnit v souvislosti s potřebami zadavatel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Jednotkové nabídkové ceny jsou platné po celou dobu účinnosti smlouvy (48 měsíců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94"/>
        <w:gridCol w:w="1183"/>
        <w:gridCol w:w="1183"/>
        <w:gridCol w:w="1183"/>
        <w:gridCol w:w="1183"/>
        <w:gridCol w:w="1185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dicinální kyslík plynný v tlakových lahvích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ředpo-kládaný Počet</w:t>
            </w:r>
          </w:p>
          <w:p>
            <w:pPr>
              <w:pStyle w:val="Normal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hv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za jednu láhev kyslíku</w:t>
            </w:r>
          </w:p>
          <w:p>
            <w:pPr>
              <w:pStyle w:val="Normal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Kč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Arial" w:ascii="Arial Narrow" w:hAnsi="Arial Narrow"/>
                <w:b/>
              </w:rPr>
              <w:t>DPH za jednu láhev kyslíku (Kč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Arial" w:ascii="Arial Narrow" w:hAnsi="Arial Narrow"/>
                <w:b/>
              </w:rPr>
              <w:t>Cena s DPH za jednu láhev kyslíku (Kč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Arial" w:ascii="Arial Narrow" w:hAnsi="Arial Narrow"/>
                <w:b/>
              </w:rPr>
              <w:t>Cena za celkový předpo-kládaný počet lahví kyslíku bez DPH (Kč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Arial" w:ascii="Arial Narrow" w:hAnsi="Arial Narrow"/>
                <w:b/>
              </w:rPr>
              <w:t>Cena za celkový předpo-kládaný počet lahví kyslíku s DPH (Kč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plň láhev 2 l (odlehčená, např. Al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plň láhev 10 l (odlehčená, např. Al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ová cena za plnění lahv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89"/>
        <w:gridCol w:w="2090"/>
        <w:gridCol w:w="2090"/>
      </w:tblGrid>
      <w:tr>
        <w:trPr>
          <w:trHeight w:val="3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jem lahv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</w:rPr>
              <w:t>Nájemné v Kč bez DP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</w:rPr>
              <w:t>Samostatně DP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</w:rPr>
              <w:t>Nájemné v Kč včetně DP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jem lahve 2 l (odlehčená, např. Al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</w:rPr>
              <w:t>Denní nájemné jedné lahve 2 l (odlehčená, např. Al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</w:rPr>
              <w:t>Denní nájemné celkového předpokládaného počtu lahví 2 l, tj. 344 k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jemné celkového předpokládaného počtu lahví 2 l, tj. 344 ks, za celou dobu plnění veřejné zakázky, tj. 4 rok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jem lahve 10 l (odlehčená, např. Al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</w:rPr>
              <w:t>Denní nájemné jedné lahve 10 l (odlehčená, např. Al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</w:rPr>
              <w:t>Denní nájemné celkového předpokládaného počtu lahví 10 l, tj. 215 k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</w:rPr>
              <w:t>Nájemné celkového předpokládaného počtu lahví 10 l, tj. 215 ks, za celou dobu plnění veřejné zakázky, tj. 4 rok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</w:rPr>
              <w:t>Nájemné celkového předpokládaného počtu lahví 2 l a 10 l za celou dobu plnění veřejné zakázk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144" w:after="14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kapitulace ceny pro účely hodnoc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</w:rPr>
              <w:t>v Kč bez DP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</w:rPr>
              <w:t>v Kč včetně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>
                <w:rFonts w:cs="Arial" w:ascii="Arial Narrow" w:hAnsi="Arial Narrow"/>
                <w:b/>
              </w:rPr>
              <w:t>Celková cena za plnění lah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ájemné celkového předpokládaného počtu lahví 2 l a 10 l za celou dobu plnění veřejné zakázk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ová nabídková cena pro účely hodnocení</w:t>
            </w:r>
            <w:r>
              <w:rPr>
                <w:rStyle w:val="FootnoteAnchor"/>
                <w:rFonts w:cs="Arial" w:ascii="Arial Narrow" w:hAnsi="Arial Narrow"/>
                <w:vertAlign w:val="superscript"/>
              </w:rPr>
              <w:footnoteReference w:id="2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144" w:after="14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očtena jako součet Celkové ceny za plnění lahví a Nájmu celkového předpokládaného počtu lahví 2 l a 10 l za celou dobu plnění veřejné zakázky. Tato celková cena bude uvedena na krycím listu nabíd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4CharCharCharCharCharCharCharChar1">
    <w:name w:val=" Char4 Char Char Char Char Char Char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2:00Z</dcterms:created>
  <dc:creator>AK FZF</dc:creator>
  <dc:description/>
  <dc:language>en-US</dc:language>
  <cp:lastModifiedBy>JUDr. Hana Němečková</cp:lastModifiedBy>
  <cp:lastPrinted>2014-09-26T15:28:00Z</cp:lastPrinted>
  <dcterms:modified xsi:type="dcterms:W3CDTF">2018-10-26T09:41:00Z</dcterms:modified>
  <cp:revision>4</cp:revision>
  <dc:subject/>
  <dc:title>Příloha č</dc:title>
</cp:coreProperties>
</file>