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pracování PD na chráněné bydlení v Cerhenicích a domova pro osoby se zdravotním postižením v Červeném Hrádk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1T08:51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