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o splnění kvalifikace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Osvětlení výstavních prostor MČK - 1. etapa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exact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ohlašuji jménem popř. za účastníka o předmětnou veřejnou zakázku, že:  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sem nebyl v zemi svého sídla v posledních 5 letech před zahájením zadávacího řízení pravomocně odsouzen pro trestný čin uvedený v příloze č. 3 k zákonu č. 134/2016 Sb., o zadávání veřejných zakázek, anebo jsem nebyl v posledních 5 letech před zahájením zadávacího řízení pravomocně odsouzen pro obdobný trestný čin podle právního řádu země svého sídla ve smyslu ustanoven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í § 74 odst. 1 písm. a) zákona č. 134/2016 Sb., o zadávání veřejných zakázek (dále jen „zákon“) </w:t>
      </w:r>
      <w:r>
        <w:rPr>
          <w:rFonts w:cs="Calibri" w:ascii="Calibri" w:hAnsi="Calibri"/>
          <w:b/>
          <w:i/>
          <w:sz w:val="20"/>
          <w:szCs w:val="20"/>
        </w:rPr>
        <w:t>(Je-li dodavatelem právnická osoba, musí tuto podmínku splňovat tato právnická osoba a zároveň každý člen statutárního orgánu. Je-li členem statutárního orgánu dodavatele právnická osoba, musí tuto podmínku splňovat: a) tato právnická osoba, b) každý člen statutárního orgánu této právnické osoby a c) osoba zastupující tuto právnickou osobu v statutárním orgánu dodavatele.)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mám v České republice nebo v zemi mého sídla v evidenci daní zachycen splatný daňový nedoplatek ve smyslu ustanovení § 74 odst. 1 písm. b) zákona, a to ani ke spotřební dani;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426" w:hanging="426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nemám v České republice nebo v zemi mého sídla splatný nedoplatek na pojistném nebo na penále na veřejné zdravotní pojištění ve smyslu ustanovení § 74 odst. 1 písm. c) zákona;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426" w:hanging="426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nemám v České republice nebo v zemi mého sídla splatný nedoplatek na pojistném nebo na penále na sociální zabezpečení a příspěvku na státní politiku zaměstnanosti ve smyslu ustanovení § 74 odst. 1 písm. d) zákona;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426" w:hanging="426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nejsem v likvidaci, nebylo proti mně vydáno rozhodnutí o úpadku, nebyla proti mně nařízena nucena správa podle jiného právního předpisu, ani nejsem v obdobné situaci podle právního řádu země mého sídla ve smyslu ustanovení § 74 odst. 1 písm. e) zákona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exact" w:line="280"/>
        <w:ind w:left="425" w:hanging="42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exact" w:line="28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ále prohlašuji, že splňuji požadavky profesní způsobilosti dle požadavků zadavatele, tj. že disponuji doklady v souladu s bodem 6.2 Poptávky a tyto doklady budou zadavateli předloženy před podpisem smlouvy v případě, že má nabídka bude vybrána jako nejvýhodnější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exact" w:line="280"/>
        <w:ind w:left="425" w:hanging="42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psmene"/>
        <w:numPr>
          <w:ilvl w:val="0"/>
          <w:numId w:val="0"/>
        </w:numPr>
        <w:spacing w:lineRule="exact" w:line="28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ále prohlašuji, že splňuji požadavky technické kvalifikace dle požadavků zadavatele uvedených v bodě 6.3 Poptávky a níže přikládám seznam významných dodávce, které byly provedeny v posledních 3 letech a spočívají v dodávce scénického osvětlení obdobného dle předmětu předmětné veřejné zakázky zahrnující rovněž instalaci a kalibraci osvětlení ve finanční hodnotě alespoň 200 000,- Kč bez DPH pro jednu takovou dodávku. Níže přikládám referenční dodávky:</w:t>
      </w:r>
    </w:p>
    <w:p>
      <w:pPr>
        <w:pStyle w:val="Textpsmene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psmene"/>
        <w:numPr>
          <w:ilvl w:val="0"/>
          <w:numId w:val="0"/>
        </w:numPr>
        <w:spacing w:lineRule="exact" w:line="240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65"/>
        <w:gridCol w:w="4677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ferenční zakázka č. 1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jednate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zev / obchodní fir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Kontaktní osoba objednatel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ro ověření referenc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nkce nebo pracovní zařaz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fonní čísl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ailová adres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oba poskytnut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ručný popis předmětu zakáz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65"/>
        <w:gridCol w:w="4677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ferenční zakázka č. 2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jednate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zev / obchodní fir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Kontaktní osoba objednatel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ro ověření referenc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nkce nebo pracovní zařaz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fonní čísl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ailová adres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oba poskytnut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ručný popis předmětu zakáz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65"/>
        <w:gridCol w:w="4677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ferenční zakázka č. 3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jednate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zev / obchodní fir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Kontaktní osoba objednatel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ro ověření referenc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nkce nebo pracovní zařaz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fonní čísl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ailová adres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oba poskytnut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ručný popis předmětu zakáz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.…… dne ……………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oprávněná jednat jménem účastníka /za účastní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Pro-Bold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  <w:lang w:val="cs-CZ"/>
      </w:rPr>
    </w:pPr>
    <w:r>
      <w:rPr>
        <w:rFonts w:cs="Calibri" w:ascii="Calibri" w:hAnsi="Calibri"/>
        <w:sz w:val="20"/>
        <w:szCs w:val="20"/>
      </w:rPr>
      <w:t xml:space="preserve">Příloha č. </w:t>
    </w:r>
    <w:r>
      <w:rPr>
        <w:rFonts w:cs="Calibri" w:ascii="Calibri" w:hAnsi="Calibri"/>
        <w:sz w:val="20"/>
        <w:szCs w:val="20"/>
        <w:lang w:val="cs-CZ"/>
      </w:rPr>
      <w:t>1</w:t>
    </w:r>
    <w:r>
      <w:rPr>
        <w:rFonts w:cs="Calibri" w:ascii="Calibri" w:hAnsi="Calibri"/>
        <w:sz w:val="20"/>
        <w:szCs w:val="20"/>
      </w:rPr>
      <w:t xml:space="preserve"> – Čestné prohlášení </w:t>
    </w:r>
    <w:r>
      <w:rPr>
        <w:rFonts w:cs="Calibri" w:ascii="Calibri" w:hAnsi="Calibri"/>
        <w:sz w:val="20"/>
        <w:szCs w:val="20"/>
        <w:lang w:val="cs-CZ"/>
      </w:rPr>
      <w:t>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360"/>
        </w:tabs>
        <w:ind w:left="-425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7b50f6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982183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982183"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b21e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21e59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b21e5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8f55e5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8f55e5"/>
    <w:pPr>
      <w:numPr>
        <w:ilvl w:val="8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8f55e5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50f6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2183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982183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Platnost" w:customStyle="1">
    <w:name w:val="Platnost"/>
    <w:basedOn w:val="Normal"/>
    <w:qFormat/>
    <w:rsid w:val="00895583"/>
    <w:pPr>
      <w:jc w:val="right"/>
    </w:pPr>
    <w:rPr>
      <w:rFonts w:ascii="MetaPro-Bold" w:hAnsi="MetaPro-Bold"/>
      <w:b/>
      <w:caps/>
      <w:color w:val="FF0000"/>
      <w:spacing w:val="24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21e5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1e59"/>
    <w:pPr/>
    <w:rPr>
      <w:b/>
      <w:bCs/>
      <w:lang w:val="x-none" w:eastAsia="x-none"/>
    </w:rPr>
  </w:style>
  <w:style w:type="paragraph" w:styleId="ListParagraph">
    <w:name w:val="List Paragraph"/>
    <w:basedOn w:val="Normal"/>
    <w:uiPriority w:val="99"/>
    <w:qFormat/>
    <w:rsid w:val="003f25b0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3</Words>
  <Characters>3030</Characters>
  <CharactersWithSpaces>3536</CharactersWithSpaces>
  <Paragraphs>7</Paragraphs>
  <Company>Praha 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48:00Z</dcterms:created>
  <dc:creator>Středočeský kraj</dc:creator>
  <dc:description/>
  <dc:language>en-US</dc:language>
  <cp:lastModifiedBy>svrcek</cp:lastModifiedBy>
  <cp:lastPrinted>2016-06-20T11:10:00Z</cp:lastPrinted>
  <dcterms:modified xsi:type="dcterms:W3CDTF">2018-11-14T14:48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