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453255</wp:posOffset>
            </wp:positionH>
            <wp:positionV relativeFrom="paragraph">
              <wp:posOffset>635</wp:posOffset>
            </wp:positionV>
            <wp:extent cx="1969135" cy="346075"/>
            <wp:effectExtent l="0" t="0" r="0" b="0"/>
            <wp:wrapTight wrapText="bothSides">
              <wp:wrapPolygon edited="0">
                <wp:start x="-6" y="0"/>
                <wp:lineTo x="-6" y="20194"/>
                <wp:lineTo x="21309" y="20194"/>
                <wp:lineTo x="21309" y="0"/>
                <wp:lineTo x="-6" y="0"/>
              </wp:wrapPolygon>
            </wp:wrapTight>
            <wp:docPr id="1" name="obrázek 5" descr="Logo - česká verz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Logo - česká verz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Základní umělecká škola Mnichovo Hradiště</w:t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dotted" w:sz="6" w:space="3" w:color="153B8A"/>
        </w:pBdr>
        <w:shd w:val="clear" w:color="auto" w:fill="FFFFFF"/>
        <w:spacing w:before="120" w:after="180"/>
        <w:rPr>
          <w:rFonts w:ascii="Arial" w:hAnsi="Arial" w:cs="Arial"/>
        </w:rPr>
      </w:pPr>
      <w:r>
        <w:rPr>
          <w:rFonts w:cs="Arial" w:ascii="Arial" w:hAnsi="Arial"/>
        </w:rPr>
        <w:t>Výzva k podání nabídky na plnění veřejné zakázky malého rozsahu s názvem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Dodávka ICT techniky pro výuku ZUŠ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Zadavatel: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: ZUŠ Mnichovo Hradiště, Palackého 38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školy: PhDr. Eva Ševců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IČO: 70838704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+420 326 772 423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zusmh@zusmh.cz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PhDr. Eva Ševců, 606858110, email: </w:t>
      </w:r>
      <w:hyperlink r:id="rId3">
        <w:r>
          <w:rPr>
            <w:rStyle w:val="InternetLink"/>
            <w:rFonts w:cs="Arial" w:ascii="Arial" w:hAnsi="Arial"/>
          </w:rPr>
          <w:t>sevcue@seznam.cz</w:t>
        </w:r>
      </w:hyperlink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Jitka Filsaková 326772423, email: zusmh@zusmh.cz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 Předmět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dodávka IT vybavení včetně dopravy, instalace, zaškolení, záruky a dalších podmínek blíže specifikovaných v příloze č. 1 Zadávací dokumentace – Specifikace nabídky.</w:t>
        <w:br/>
        <w:t>Veřejná zakázka je zadávána v certifikovaném elektronickém nástroji E-ZAK, který je dostupný na adrese https://zakazky.kr-stredocesky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1 Specifikace veřejné zakázky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ní nové techniky do ZUŠ Mnichovo Hradiště, Palackého 38 dle specifikace uvedené v příloze </w:t>
      </w:r>
      <w:r>
        <w:rPr>
          <w:rFonts w:cs="Arial" w:ascii="Arial" w:hAnsi="Arial"/>
          <w:bCs/>
        </w:rPr>
        <w:t>č. 1 Specifikace předmětu plnění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touto písemnou výzvou vyzývá k podání nabídky a prokázání splnění kvalifikace. V souladu s ustanovením § 31 zákona o zadávání veřejných zakázek se toto výběrové řízení neřídí postupem stanoveným zákonem, neboť celková předpokládaná hodnota veřejné zakázky nepřekročí limit pro veřejné zakázky malého rozsahu. Zadavatel však musí dodržovat zásady uvedené v ustanovení § 6 zákona. Pro toto řízení jsou však rozhodné podmínky stanovené v této výzvě.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Druh a předpokládaná hodnota veřejné zakázky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) druh veřejné zakázky: dodávky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b) předpokládaná hodnota zakázky bez DPH: 512 tis. Kč.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Doba a místo plnění zakázky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oba plnění zakázky – po dohodě měsíc 12/2018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: ZUŠ Mnichovo Hradiště, Palackého 38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Požadavky na prokázání kvalifikace dodavatele, včetně požadovaných dokumentů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ákladní způsobilost podle §74 zákona, odst. 1, písm. a) až e): </w:t>
      </w:r>
      <w:r>
        <w:rPr>
          <w:rFonts w:cs="Arial" w:ascii="Arial" w:hAnsi="Arial"/>
          <w:b/>
        </w:rPr>
        <w:t>ano – čestné prohlášení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profesní způsobilost podle § 77 odst. 1 zákona: </w:t>
      </w:r>
      <w:r>
        <w:rPr>
          <w:rFonts w:cs="Arial" w:ascii="Arial" w:hAnsi="Arial"/>
          <w:b/>
        </w:rPr>
        <w:t>ano – prostá kopie výpisu z obchodního rejstříku ne starší 90dnů, pokud je v něm zapsán, či prostá kopie výpisu z jiné obdobné evidence ne starší 90 dnů, pokud je v ní zapsá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c) reference obdobných zakázek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Doba a způsob podávání nabídek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) lhůta pro podání nabídek: do 23. 11. 2018 do 10 hodi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b) způsob podání nabídky: v tištěné podobě doručit  nabídku včetně dokladů, prokazující kvalifikaci dodavatele a doklady o referencích dle požadavků bodu 5c)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u doručte na adresu školy: ZUŠ Mnichovo Hradiště, Palackého 38 psč. 295 01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 textem: „</w:t>
      </w:r>
      <w:r>
        <w:rPr>
          <w:rFonts w:cs="Arial" w:ascii="Arial" w:hAnsi="Arial"/>
          <w:b/>
        </w:rPr>
        <w:t>ICT technika – neotvírat</w:t>
      </w:r>
      <w:r>
        <w:rPr>
          <w:rFonts w:cs="Arial" w:ascii="Arial" w:hAnsi="Arial"/>
        </w:rPr>
        <w:t xml:space="preserve">“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c) nabídka se podává v českém jazyc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 Kritéria hodnocení nabídek: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odnocení nabídek provede hodnotící komise. Kritériem je ekonomická výhodnost nabídky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ritérium: cena bez  DPH</w:t>
        <w:tab/>
        <w:t>100 %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 Další podmínky: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změnit, případně zrušit podmínky tohoto výběrového řízení. Změna bude oznámena stejným způsobem jako tato výzva. Zadavatel si vyhrazuje právo neuzavřít smlouvu s žádným zájemcem a nevracet podané nabídky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 Mnichově Hradišti dne 13.11.2018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hDr. Eva Ševců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301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Zadejte text.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uiPriority="99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0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b40bb"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link w:val="Nadpis2Char"/>
    <w:qFormat/>
    <w:rsid w:val="00fb40bb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fb40bb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qFormat/>
    <w:rsid w:val="00fb40bb"/>
    <w:pPr>
      <w:keepNext w:val="true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0b73e0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semiHidden/>
    <w:qFormat/>
    <w:locked/>
    <w:rsid w:val="000b73e0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locked/>
    <w:rsid w:val="000b73e0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semiHidden/>
    <w:qFormat/>
    <w:locked/>
    <w:rsid w:val="000b73e0"/>
    <w:rPr>
      <w:rFonts w:ascii="Calibri" w:hAnsi="Calibri" w:cs="Times New Roman"/>
      <w:b/>
      <w:bCs/>
      <w:sz w:val="28"/>
      <w:szCs w:val="28"/>
    </w:rPr>
  </w:style>
  <w:style w:type="character" w:styleId="ZkladntextodsazenChar" w:customStyle="1">
    <w:name w:val="Základní text odsazený Char"/>
    <w:semiHidden/>
    <w:qFormat/>
    <w:locked/>
    <w:rsid w:val="000b73e0"/>
    <w:rPr>
      <w:rFonts w:cs="Times New Roman"/>
      <w:sz w:val="24"/>
      <w:szCs w:val="24"/>
    </w:rPr>
  </w:style>
  <w:style w:type="character" w:styleId="ZhlavChar" w:customStyle="1">
    <w:name w:val="Záhlaví Char"/>
    <w:link w:val="Header"/>
    <w:semiHidden/>
    <w:qFormat/>
    <w:locked/>
    <w:rsid w:val="000b73e0"/>
    <w:rPr>
      <w:rFonts w:cs="Times New Roman"/>
      <w:sz w:val="24"/>
      <w:szCs w:val="24"/>
    </w:rPr>
  </w:style>
  <w:style w:type="character" w:styleId="ZkladntextChar" w:customStyle="1">
    <w:name w:val="Základní text Char"/>
    <w:semiHidden/>
    <w:qFormat/>
    <w:locked/>
    <w:rsid w:val="000b73e0"/>
    <w:rPr>
      <w:rFonts w:cs="Times New Roman"/>
      <w:sz w:val="24"/>
      <w:szCs w:val="24"/>
    </w:rPr>
  </w:style>
  <w:style w:type="character" w:styleId="RozvrendokumentuChar" w:customStyle="1">
    <w:name w:val="Rozvržení dokumentu Char"/>
    <w:link w:val="DocumentMap"/>
    <w:semiHidden/>
    <w:qFormat/>
    <w:locked/>
    <w:rsid w:val="000b73e0"/>
    <w:rPr>
      <w:rFonts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0b73e0"/>
    <w:rPr>
      <w:rFonts w:cs="Times New Roman"/>
      <w:sz w:val="24"/>
      <w:szCs w:val="24"/>
    </w:rPr>
  </w:style>
  <w:style w:type="character" w:styleId="InternetLink">
    <w:name w:val="Hyperlink"/>
    <w:rsid w:val="00ff0962"/>
    <w:rPr>
      <w:rFonts w:cs="Times New Roman"/>
      <w:color w:val="0000FF"/>
      <w:u w:val="single"/>
    </w:rPr>
  </w:style>
  <w:style w:type="character" w:styleId="VisitedInternetLink">
    <w:name w:val="FollowedHyperlink"/>
    <w:rsid w:val="002d0cf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semiHidden/>
    <w:qFormat/>
    <w:locked/>
    <w:rsid w:val="000b73e0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40b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fb40bb"/>
    <w:pPr>
      <w:ind w:firstLine="708"/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b40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semiHidden/>
    <w:qFormat/>
    <w:rsid w:val="00d54f1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link w:val="ZpatChar"/>
    <w:uiPriority w:val="99"/>
    <w:rsid w:val="000578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qFormat/>
    <w:rsid w:val="006d6bf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17b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c416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cc416e"/>
    <w:pPr>
      <w:widowControl/>
      <w:suppressAutoHyphens w:val="true"/>
      <w:bidi w:val="0"/>
      <w:spacing w:lineRule="auto" w:line="288" w:before="0" w:after="100"/>
      <w:jc w:val="both"/>
      <w:textAlignment w:val="baseline"/>
    </w:pPr>
    <w:rPr>
      <w:rFonts w:ascii="Arial" w:hAnsi="Arial" w:eastAsia="SimSun" w:cs="Arial"/>
      <w:color w:val="auto"/>
      <w:kern w:val="2"/>
      <w:sz w:val="24"/>
      <w:szCs w:val="24"/>
      <w:lang w:val="ru-RU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vcue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840171-3224-4E85-8D8B-8882F8920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43</Words>
  <Characters>2615</Characters>
  <CharactersWithSpaces>305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9:00Z</dcterms:created>
  <dc:creator>Greschnerová</dc:creator>
  <dc:description/>
  <dc:language>en-US</dc:language>
  <cp:lastModifiedBy>Eva Ševců</cp:lastModifiedBy>
  <cp:lastPrinted>2018-10-24T14:23:00Z</cp:lastPrinted>
  <dcterms:modified xsi:type="dcterms:W3CDTF">2018-11-13T08:49:00Z</dcterms:modified>
  <cp:revision>2</cp:revision>
  <dc:subject>dopis</dc:subject>
  <dc:title>Vyúčtování S+DM-rodi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