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celářský a sedací nábytek pro potřeby Krajského úřadu Středočeského kraje na rok 2019 a 20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18-11-12T10:06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