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odrobná specifikace vozidel – nižší střední třída</w:t>
      </w:r>
    </w:p>
    <w:tbl>
      <w:tblPr>
        <w:tblpPr w:bottomFromText="0" w:horzAnchor="margin" w:leftFromText="141" w:rightFromText="141" w:tblpX="0" w:tblpXSpec="center" w:tblpY="77" w:topFromText="0" w:vertAnchor="text"/>
        <w:tblW w:w="11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7"/>
        <w:gridCol w:w="4835"/>
        <w:gridCol w:w="3036"/>
      </w:tblGrid>
      <w:tr>
        <w:trPr>
          <w:trHeight w:val="645" w:hRule="atLeast"/>
        </w:trPr>
        <w:tc>
          <w:tcPr>
            <w:tcW w:w="8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bookmarkStart w:id="0" w:name="RANGE!A1%3AC87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Technická specifikace vozidla:</w:t>
            </w:r>
            <w:bookmarkEnd w:id="0"/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de uvést obchodní označení nabízeného vozidla uchazečem</w:t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é parametry vozidla</w:t>
            </w:r>
          </w:p>
        </w:tc>
        <w:tc>
          <w:tcPr>
            <w:tcW w:w="3036" w:type="dxa"/>
            <w:tcBorders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hazečem nabízené parametry vozidla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chodní třída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ižší střední třída, popř. střední třída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ihový obsah motor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 150 cm</w:t>
            </w:r>
            <w:r>
              <w:rPr>
                <w:rFonts w:eastAsia="Times New Roman" w:cs="Times New Roman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ximální výkon motor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65 kW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imální točivý moment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</w:t>
            </w:r>
            <w:bookmarkStart w:id="1" w:name="_GoBack"/>
            <w:bookmarkEnd w:id="1"/>
            <w:r>
              <w:rPr>
                <w:rFonts w:eastAsia="Times New Roman" w:cs="Times New Roman"/>
                <w:lang w:eastAsia="cs-CZ"/>
              </w:rPr>
              <w:t>50 N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alivo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torový benzín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xhalační (emisní) norma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URO 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potřeba pro kombinovaný provoz v souladu s vyhláškou č. 162/2011 Sb. (viz níže):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žitečné zatížení vozidla (rozdíl mezi celkovou a pohotovostní hmotností) min. 450 kg: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hon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dních nebo všech kol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vodovka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echanická (manuální), min. 5-ti stupňová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arva karoserie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mavě modrá nemetalická nebo metalická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yp karoserie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-ti dvéřová, "LIFTBACK"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míst k sezení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arva interiéru: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erná (vyjma stropu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dnocení Euro NCAP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 * (5 hvězdiček)</w:t>
            </w:r>
          </w:p>
        </w:tc>
        <w:tc>
          <w:tcPr>
            <w:tcW w:w="30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15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8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ožadované vnější rozměry:</w:t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é parametry vozidla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hazečem nabízené parametry vozidla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délka: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4 400 mm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rozvor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2 550 mm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15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8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ožadované vnitřní rozměry:</w:t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é parametry vozidla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hazečem nabízené parametry vozidla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šířka interiéru vpřed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 400 m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šířka interiéru vzad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 400 m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výška nad sedákem vpřed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970 m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výška nad sedákem vzad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970 m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objem zavazadlového prostor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500 litrů</w:t>
            </w:r>
          </w:p>
        </w:tc>
        <w:tc>
          <w:tcPr>
            <w:tcW w:w="30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Bezpečnostní výbava:</w:t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á výbava vozidla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lnění požadované výbavy uchazečem nabízeného vozidla</w:t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irbagy čelní vpřed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irbagy boční min. vpřed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irbagy hlavové vpředu a vzad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tříbodové bezpečnostní pásy u všech sedadel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ontrola nezapnutí bezpečnostních pásů min. u předních sedadel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ýškově nastavitelné hlavové opěrky u všech sedadel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SP, ASR, ABS (nebo obdobný systém podle názvu výrobce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ontrola tlaku v pneumatikách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řední mlhové světlomety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denní svícení (automatické spínání denního jízdního osvětlení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lektricky vyhřívané sklo zadního okn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limatizace min. mechanická (manuální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osilovač řízení</w:t>
            </w:r>
          </w:p>
        </w:tc>
        <w:tc>
          <w:tcPr>
            <w:tcW w:w="30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Funkční výbava:</w:t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á výbava vozidla</w:t>
            </w:r>
          </w:p>
        </w:tc>
        <w:tc>
          <w:tcPr>
            <w:tcW w:w="3036" w:type="dxa"/>
            <w:tcBorders>
              <w:top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lnění požadované výbavy uchazečem nabízeného vozidla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nárazníky, vnější kliky dveří a vnější zpětná zrcátka lakovaná v barvě vozidla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centrální zamykání včetně dálkového ovládání (min. 2 klíče s ovládáním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alubní počítač s ukazatelem min. venkovní teploty, dojezdem na zbývající PH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utorádio s reproduktory min. vpředu (dodávané s vozidlem z výroby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onektivita USB, přehrávač CD nebo slot na SD kart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handsfree sada s technologií bluetooth (dodávaná s vozidlem z výroby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lektricky ovládaná a vyhřívaná vnější zpětná zrcátk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lektricky ovládaná boční okna min. vpřed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tónovaná skla všech oken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sedadla s látkovými potahy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min. mechanicky nastavitelná sedadla vpředu (výškově a podélně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opěradla zadních sedadel dělená a sklopná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středová loketní opěrka mezi předními sedadly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olant multifunkční s ovládáním rádia a handsfree sady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olant výškově a podélně nastavitelný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osvětlení interiéru a lampičky pro čtení min. vpřed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gumové interiérové koberce - 4 ks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upevňovací sítě pro bezpečné zajištění předmětů v zavazadlovém prostor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min. 15" kola s disky z lehkých slitin a letními pneumatikami - 4 ks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lnohodnotné rezervní kolo včetně příslušenství (zvedák vozu, klíč na šrouby kol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ovinná výbava (viz.Vyhl. MDaS č.341/2014 Sb., § 31,  příloha č. 12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známky pro vyplnění tabulky uchazečem:</w:t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- v kolonce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"konkrétní údaj"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uchazeč uvede danou hodnotu související s požadavkem zadavatele,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- v kolonce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"ANO / NE"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uchazeč uvede, zda jím nabízené vozidlo požadovaný údaj / prvek výbavy obsahuje, nebo ne,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pokud nebude splněn jakýkoliv údaj, požadovaný zadavatelem, bude to považováno jako nesplnění požadavků zadavatele, a  takováto nabídka bude vyloučena z hodnocení.</w:t>
            </w:r>
          </w:p>
        </w:tc>
      </w:tr>
      <w:tr>
        <w:trPr>
          <w:trHeight w:val="288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Pro účely zařazování automobilů do obchodních tříd zadavatel přihlédne k údajům zveřejňovaným na internetových stránkách 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družení dovozců automobilů:  http://portal.sda-cia.cz/clanek.php?id=4000 .</w:t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otřeba pro kombinovaný provoz musí být v souladu s vyhláškou č. 162/2011 Sb., o způsobu stanovení zvláštních technických  podmínek pro účely zákona o veřejných zakázkách, vč. Přílohy č. 1 a 2.</w:t>
            </w:r>
          </w:p>
        </w:tc>
      </w:tr>
      <w:tr>
        <w:trPr>
          <w:trHeight w:val="288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Technické údaje, uvedené v nabídce uchazeče, budou odpovídat údajům, uvedeným v "Osvědčení o registraci vozidla, část II." 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(velký technický průkaz) k dodávaným vozidlům (jeho kopie bude součástí tzv. "Driver Setu"). Zadavatel provede kontrolu 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těchto údajů při převzetí vozidel a v případě rozporu mezi nabídkou uchazeče a údaji v "Osvědčení o registraci vozidla" tato </w:t>
            </w:r>
          </w:p>
        </w:tc>
      </w:tr>
      <w:tr>
        <w:trPr>
          <w:trHeight w:val="288" w:hRule="atLeas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zidla nepřevezme.</w:t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66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5662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662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6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6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7</Words>
  <Characters>452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44:00Z</dcterms:created>
  <dc:creator>Rylichová Dana</dc:creator>
  <dc:description/>
  <dc:language>en-US</dc:language>
  <cp:lastModifiedBy>Rylichová Dana</cp:lastModifiedBy>
  <dcterms:modified xsi:type="dcterms:W3CDTF">2016-07-2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