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ŠATNÍ SKŘÍNĚ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, Vlašim, Komenského 4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enského 4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Bohumil Bareš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 768 214, 605 449 489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s@sps-vlasim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odávky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A9010-1FEE-46C1-ABEC-A0F0486D0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4:00Z</dcterms:created>
  <dc:creator>Admin</dc:creator>
  <dc:description/>
  <dc:language>en-US</dc:language>
  <cp:lastModifiedBy>Bareš Bohumil</cp:lastModifiedBy>
  <dcterms:modified xsi:type="dcterms:W3CDTF">2018-10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