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OLEPOVAČKA HRAN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řední průmyslová škola, Vlašim, Komenského 41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menského 41, 258 01 Vlašim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b. Bohumil Bareš, ředi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Z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 768 214, 605 449 489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s@sps-vlasim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2269"/>
        <w:gridCol w:w="2126"/>
        <w:gridCol w:w="2267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dodávky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__%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74B555-6D1E-41C8-8BA2-E1A2976FB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0:00Z</dcterms:created>
  <dc:creator>Admin</dc:creator>
  <dc:description/>
  <dc:language>en-US</dc:language>
  <cp:lastModifiedBy>Bareš Bohumil</cp:lastModifiedBy>
  <dcterms:modified xsi:type="dcterms:W3CDTF">2018-10-2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