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Výzva k podání nabídky dodávky 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VÝZVA K PODÁNÍ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NÁZEV VEŘEJNÉ ZAKÁZKY MALÉHO ROZSAHU</w:t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OLEPOVAČKA HRAN“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2.  </w:t>
        <w:tab/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4960"/>
      </w:tblGrid>
      <w:tr>
        <w:trPr>
          <w:trHeight w:val="397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enského 41, 258 01 Vlaši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1664553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61664553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7 768 214, 605 449 489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s@sps-vlasim.cz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še uvedený zadavatel Vá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zývá k podání nabídky na veřejnou zakázku malého rozsahu na dodávku zadávanou v souladu s ustanovením § 6 a § 31 zákona č. 134/2016 Sb., o zadávání veřejných zakázek.</w:t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předmětu a podmínkách plnění veřejné zakázky malého rozsahu naleznete v zadávací dokumentaci, která je nedílnou součástí této výzvy k podání nabídky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firstLine="284"/>
        <w:jc w:val="both"/>
        <w:rPr>
          <w:rFonts w:ascii="Calibri" w:hAnsi="Calibri" w:cs="Calibri"/>
          <w:b/>
          <w:b/>
          <w:caps/>
          <w:spacing w:val="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ro podání nabídek:  15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 11. 2018 do 9,00 hod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lašimi 6. 11. 2018</w:t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ind w:left="439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sz w:val="22"/>
        </w:rPr>
        <w:t>Ing. Bareš Bohumil, ředitel</w:t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8" w:top="165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ind w:left="4391" w:hanging="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851" w:right="851" w:gutter="0" w:header="568" w:top="1656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/>
      <w:drawing>
        <wp:inline distT="0" distB="0" distL="0" distR="0">
          <wp:extent cx="3276600" cy="5651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anchor behindDoc="1" distT="0" distB="19050" distL="0" distR="24765" simplePos="0" locked="0" layoutInCell="0" allowOverlap="1" relativeHeight="3" wp14:anchorId="7FE92A9F">
              <wp:simplePos x="0" y="0"/>
              <wp:positionH relativeFrom="column">
                <wp:posOffset>123825</wp:posOffset>
              </wp:positionH>
              <wp:positionV relativeFrom="paragraph">
                <wp:posOffset>336550</wp:posOffset>
              </wp:positionV>
              <wp:extent cx="6338570" cy="635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26.5pt" to="508.8pt,26.5pt" ID="Přímá spojnice 2" stroked="t" o:allowincell="f" style="position:absolute" wp14:anchorId="7FE92A9F">
              <v:stroke color="#63252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187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07A37-85AA-40CE-BB09-94DF455EE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1:00Z</dcterms:created>
  <dc:creator>Admin</dc:creator>
  <dc:description/>
  <dc:language>en-US</dc:language>
  <cp:lastModifiedBy>Bareš Bohumil</cp:lastModifiedBy>
  <dcterms:modified xsi:type="dcterms:W3CDTF">2018-11-06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