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4 – krycí list nabídky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Krycí list nabídky pro veřejnou zakázku „Generální oprava frézky FA3B“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: účastník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82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/DIČ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řízení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Telefon/e-mail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Korespondenční adresa, je-li odlišná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: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DPH sazba / výš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s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o krycího listu nelze doplňovat jiné než požadované údaje. Ceny uvádějte pouze v Kč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atum:…………………………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</w:t>
      </w:r>
      <w:r>
        <w:rPr>
          <w:rFonts w:cs="Arial"/>
          <w:iCs/>
        </w:rPr>
        <w:t>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azítko, jméno a podpis osoby oprávněné jednat jménem účastníka řízení nebo za účastníka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b6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1b6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1:00Z</dcterms:created>
  <dc:creator>ja</dc:creator>
  <dc:description/>
  <dc:language>en-US</dc:language>
  <cp:lastModifiedBy>ja</cp:lastModifiedBy>
  <dcterms:modified xsi:type="dcterms:W3CDTF">2018-11-06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