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  <w:t>Příloha č. 3 – čestné prohlášení uchazeče</w:t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  <w:t>Čestné prohlášení účastníka zadávacího řízení k zakázce „Generální oprava frézky FA3B“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0" w:after="100"/>
              <w:jc w:val="center"/>
              <w:rPr>
                <w:rFonts w:cs="Arial"/>
                <w:b/>
                <w:b/>
                <w:iCs/>
              </w:rPr>
            </w:pPr>
            <w:r>
              <w:rPr>
                <w:rFonts w:cs="Arial"/>
                <w:b/>
                <w:iCs/>
                <w:kern w:val="0"/>
                <w:sz w:val="22"/>
                <w:szCs w:val="22"/>
                <w:lang w:val="cs-CZ" w:eastAsia="en-US" w:bidi="ar-SA"/>
              </w:rPr>
              <w:t>Identifikační údaje účastníka zadávacího řízení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  <w:t>Obchodní firma/název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  <w:t>Osoba oprávněná jednat jménem účastníka zadávacího řízení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Prohlašuji tímto čestně, že účastník zadávacího řízení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a) se podrobně seznámil se zadávací dokumentací včetně příloh, zejména s návrhem smlouvy o dílo a všemi potřebnými informacemi pro úspěšné splnění předmětu plnění,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b) nebyl v zemi svého sídla v posledních 5 letech před zahájením zadávacího řízení pravomocně odsouzen pro trestný čin podle právního řádu země sídla účastníka zadávacího řízení,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c) nemá v ČR nebo v zemí svého sídla v evidenci daní zachycen splatný daňový nedoplatek,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d) nemá v ČR nebo v zemi svého sídla splatný nedoplatek na pojistném nebo na penále na veřejném zdravotním pojištění,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e) nemá v ČR nebo v zemi svého sídla splatný nedoplatek na pojistném nebo na penále na sociální zabezpečení a příspěvku na státní politiku zaměstnanosti,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f) není v likvidaci, nebylo proti němu vydáno rozhodnutí o úpadku, nebyla vůči němu nařízena nucená správa podle jiného právního předpisu, nebo v podobné situaci podle právního řádu země sídla účastníka zadávacího řízení.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Je-li dodavatelem právnická osoba, musí podmínky splňovat tato právnická osoba a zároveň každý člen statutárního orgánu.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V……………………………………dne………………………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………………………………………………………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podpis osoby oprávněné jednat jménem účastníka zadávacího řízení</w:t>
      </w:r>
    </w:p>
    <w:p>
      <w:pPr>
        <w:pStyle w:val="Normal"/>
        <w:widowControl/>
        <w:bidi w:val="0"/>
        <w:spacing w:lineRule="auto" w:line="288" w:before="0" w:after="10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2d71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d2d71"/>
    <w:pPr>
      <w:spacing w:after="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7</Words>
  <Characters>1284</Characters>
  <CharactersWithSpaces>14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10:00Z</dcterms:created>
  <dc:creator>ja</dc:creator>
  <dc:description/>
  <dc:language>en-US</dc:language>
  <cp:lastModifiedBy>ja</cp:lastModifiedBy>
  <dcterms:modified xsi:type="dcterms:W3CDTF">2018-11-06T11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