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loha č. 6 – Výzvy k podání nabíd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ECHNICKÁ ČÁST ZADÁVACÍ DOKUMENTACE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k veřejné zakázce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„</w:t>
      </w:r>
      <w:r>
        <w:rPr>
          <w:rFonts w:eastAsia="Times New Roman" w:cs="Times New Roman"/>
          <w:sz w:val="36"/>
          <w:szCs w:val="36"/>
        </w:rPr>
        <w:t>Zpracování metodiky a modelování vymezené části motivační, business a aplikační vrstvy EA - enterprise architektury“</w:t>
      </w:r>
    </w:p>
    <w:p>
      <w:pPr>
        <w:pStyle w:val="Normal"/>
        <w:jc w:val="both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sz w:val="32"/>
            </w:rPr>
          </w:pPr>
          <w:r>
            <w:br w:type="page"/>
          </w:r>
          <w:r>
            <w:rPr>
              <w:sz w:val="32"/>
            </w:rPr>
            <w:t>Obsah</w:t>
          </w:r>
        </w:p>
        <w:p>
          <w:pPr>
            <w:pStyle w:val="NoSpacing"/>
            <w:jc w:val="both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/>
            </w:rPr>
            <w:fldChar w:fldCharType="separate"/>
          </w:r>
          <w:hyperlink w:anchor="_Toc528064497">
            <w:r>
              <w:rPr>
                <w:webHidden/>
                <w:rStyle w:val="IndexLink"/>
                <w:rFonts w:eastAsia="Times New Roman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064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528064498">
            <w:r>
              <w:rPr>
                <w:webHidden/>
                <w:rStyle w:val="IndexLink"/>
                <w:rFonts w:eastAsia="Times New Roman"/>
              </w:rPr>
              <w:t>Podrobné čle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0644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9" w:leader="dot"/>
            </w:tabs>
            <w:rPr>
              <w:sz w:val="22"/>
              <w:szCs w:val="22"/>
            </w:rPr>
          </w:pPr>
          <w:hyperlink w:anchor="_Toc52806449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Metod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0644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9" w:leader="dot"/>
            </w:tabs>
            <w:rPr>
              <w:sz w:val="22"/>
              <w:szCs w:val="22"/>
            </w:rPr>
          </w:pPr>
          <w:hyperlink w:anchor="_Toc52806450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Modelování vymezené části motivační, business a aplikační vrst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0645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528064501">
            <w:r>
              <w:rPr>
                <w:webHidden/>
                <w:rStyle w:val="IndexLink"/>
              </w:rPr>
              <w:t>Modelování motivační vrst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0645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528064502">
            <w:r>
              <w:rPr>
                <w:webHidden/>
                <w:rStyle w:val="IndexLink"/>
              </w:rPr>
              <w:t>Modelování business vrst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064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528064503">
            <w:r>
              <w:rPr>
                <w:webHidden/>
                <w:rStyle w:val="IndexLink"/>
              </w:rPr>
              <w:t>Modelování aplikační vrst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0645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528064504">
            <w:r>
              <w:rPr>
                <w:webHidden/>
                <w:rStyle w:val="IndexLink"/>
              </w:rPr>
              <w:t>Požadavky na projektový tý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0645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528064505">
            <w:r>
              <w:rPr>
                <w:webHidden/>
                <w:rStyle w:val="IndexLink"/>
              </w:rPr>
              <w:t>Harmonogram realizace (pracovní dny)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0645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528064506">
            <w:r>
              <w:rPr>
                <w:webHidden/>
                <w:rStyle w:val="IndexLink"/>
                <w:rFonts w:eastAsia="Times New Roman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0645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2" w:name="_Toc528064497"/>
      <w:r>
        <w:rPr>
          <w:rFonts w:eastAsia="Times New Roman"/>
        </w:rPr>
        <w:t>Vymezení předmětu zakázky</w:t>
      </w:r>
      <w:bookmarkEnd w:id="2"/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(Středočeský kraj) požaduje zpracování metodiky EA (Enterprise architektura) a modelování vymezené části motivační, business a aplikační vrstvy E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3" w:name="_Toc528064498"/>
      <w:r>
        <w:rPr>
          <w:rFonts w:eastAsia="Times New Roman"/>
        </w:rPr>
        <w:t>Podrobné členění</w:t>
      </w:r>
      <w:bookmarkEnd w:id="3"/>
    </w:p>
    <w:p>
      <w:pPr>
        <w:pStyle w:val="Heading2"/>
        <w:numPr>
          <w:ilvl w:val="0"/>
          <w:numId w:val="5"/>
        </w:numPr>
        <w:jc w:val="both"/>
        <w:rPr/>
      </w:pPr>
      <w:bookmarkStart w:id="4" w:name="_Toc382748120"/>
      <w:bookmarkStart w:id="5" w:name="_Toc528064499"/>
      <w:r>
        <w:rPr/>
        <w:t>Metodika</w:t>
      </w:r>
      <w:bookmarkEnd w:id="5"/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oučástí plnění je zpracování metodiky „modelování“ EA, která je nezbytným podkladem pro stanovení rozsahu z pohledu budoucího mapování architektury Zadavatele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 ohledem na míru obecnosti a univerzálnosti rámce TOGAF a metodiky MV ČR zpracuje uchazeč podklady pro následující rozhodová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otvení základních zásad a pravidel pro modelová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novení šíře a hloubky mapová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án posloupnosti kroků a harmonogram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dentifikace scénářů užití EA pro potřeby řízení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chazeč rovněž realizuje sadu interview, která upřesní požadavky na obsah a rozsah metodiky, především zohlední požadavky Zadavatele na způsob modelování EA. Dále poskytne metodiku správy modelů, která bude upravena pro specifické potřeby úřadu a zahrnuje procesy definované metodikami ITIL a COBIT. Metodika bude v souladu rámcem TOGAF a jazykem ArchiMate v souladu s požadavky a trendy Národního architektonického plánu a metodickými pokyny Odboru hlavního architekta eGovernment MV ČR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požaduje zpracovat metodiku v minimálním rozsahu 50 stran, která bude zahrnovat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robně komentované úplné sady realistických metamodelů (všechny vrstvy EA ve výměnném formátu The Open Group Archimate Exchange File Format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pracování minimálně 6i scénářů užití (use-case) EA pro potřeby řízení IT procesů. Oblasti zpracovaných use-case zahrnují řízení strategie, procesní řízen, řízení kvality a dokumentaci aktiv z hlediska kybernetické bezpečnosti ve smyslu zákona 181/2014 Sb., zákon o kybernetické bezpečnosti, a příslušné vyhlášk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lší specifikaci využití obsahu EA modelu pro podporu procesů správy inventáře/IT akt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jc w:val="both"/>
        <w:rPr/>
      </w:pPr>
      <w:bookmarkStart w:id="6" w:name="_Toc528064500"/>
      <w:r>
        <w:rPr/>
        <w:t>Modelování vymezené části motivační, business a aplikační vrstvy</w:t>
      </w:r>
      <w:bookmarkEnd w:id="6"/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bookmarkStart w:id="7" w:name="_Toc528064501"/>
      <w:r>
        <w:rPr/>
        <w:t>Modelování motivační vrstvy</w:t>
      </w:r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na základě poskytnutých informací zpracuje strategický diagram, ve kterém zaznamená cíle a potřeby Zadavatele v oblasti IT, především dle informační koncepce a realizovaných interview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bookmarkStart w:id="8" w:name="_Toc528064502"/>
      <w:r>
        <w:rPr/>
        <w:t>Modelování business vrstvy</w:t>
      </w:r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zpracuje kompletní modely všech ohlašovaných a vykonávaných agend (cca 100 agend) Zadavatele dle veřejné části registru práv a povinností (RPP). Tyto agendy budou obsahovat informaci o jednotlivých činnostech v rámci agendy, vazby na příslušnou legislativu a informaci, kdo je jejich vykona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bookmarkStart w:id="9" w:name="_Toc528064503"/>
      <w:r>
        <w:rPr/>
        <w:t>Modelování aplikační vrstvy</w:t>
      </w:r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 na základě předaných materiálů (zejména informační koncepce, výstupy z CMDB databáze) a interview zpracuje přehled informačních systémů (cca 100 aplikací) v podobě vytvořených prvků aplikačních komponent dle notace Archimate, přehledového diagramu a katalogu aplikací ve formátu xls/csv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škeré modely budou poskytnuty v otevřeném formátu The Open Group Archimate Exchange File Format. Přehled aplikací bude předám ze systému iTop (IT provozní portál) prostřednictvím exportu do csv, xl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 předá veškeré modely v otevřeném formátu před podpisem akceptačního protokolu.</w:t>
      </w:r>
    </w:p>
    <w:p>
      <w:pPr>
        <w:pStyle w:val="Heading2"/>
        <w:jc w:val="both"/>
        <w:rPr/>
      </w:pPr>
      <w:bookmarkStart w:id="10" w:name="_Toc528064504"/>
      <w:r>
        <w:rPr/>
        <w:t>Požadavky na projektový tým</w:t>
      </w:r>
      <w:bookmarkEnd w:id="1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chitekt: VŠ vzdělání, zkušenost s tvorbou architektury nejméně 5 let, účast na jedné z referenčních zakázek, certifikace TOGAF L1 Certified a Archimate L1 Foundation (dle registru OpenGroup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rojektu: VŠ vzdělání, zkušenosti s řízením projektů, certifikace PRINCE2 Practitioner.</w:t>
      </w:r>
    </w:p>
    <w:p>
      <w:pPr>
        <w:pStyle w:val="Heading2"/>
        <w:jc w:val="both"/>
        <w:rPr/>
      </w:pPr>
      <w:bookmarkStart w:id="11" w:name="_Toc382748120"/>
      <w:bookmarkStart w:id="12" w:name="_Toc528064505"/>
      <w:r>
        <w:rPr/>
        <w:t>Harmonogram realizace (pracovní dny):</w:t>
      </w:r>
      <w:bookmarkEnd w:id="11"/>
      <w:bookmarkEnd w:id="12"/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2127"/>
        <w:gridCol w:w="2257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cs-CZ" w:bidi="ar-SA"/>
              </w:rPr>
              <w:t>Činnos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cs-CZ" w:bidi="ar-SA"/>
              </w:rPr>
              <w:t>Zahájení (pracovní dny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cs-CZ" w:bidi="ar-SA"/>
              </w:rPr>
              <w:t>Ukončení (pracovní dny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Předání potřebných výstupů + interview s pracovníky Odboru informatik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T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T+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Zpracování metodiky E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T+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T+15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Modelování motivační, business a aplikační vrstvy v otevřeném formát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T+1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T+35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Revize výstupů a akcepta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T+3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T+40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ýchozí „T“ = datum účinnosti smlouvy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13" w:name="_Toc528064506"/>
      <w:r>
        <w:rPr>
          <w:rFonts w:eastAsia="Times New Roman"/>
        </w:rPr>
        <w:t>Nabídková cena</w:t>
      </w:r>
      <w:bookmarkEnd w:id="13"/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Zadavatel požaduje, aby cena zakázky byla rozdělena na 2 hlavní části, a to zpracování základní metodiky v rozsahu min. 50 stran a modelování vrstev EA a jejich dodání v otevřeném formátu. V rámci zakázky předpokládáme součinnost s vedoucím projektu ze strany Uchazeče (příprava harmonogramu, vedení interview, korekce a hlídání termínů realizace apo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pokládaná cena zakázky je 300 tis. Kč bez DPH.</w:t>
      </w:r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cs=""/>
                <w:b/>
                <w:kern w:val="0"/>
                <w:sz w:val="24"/>
                <w:lang w:val="cs-CZ" w:bidi="ar-SA"/>
              </w:rPr>
              <w:t>Zpracování metodiky E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bidi="ar-SA"/>
              </w:rPr>
              <w:t>Cena bez DPH/ Cena vč. DP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cs=""/>
                <w:b/>
                <w:kern w:val="0"/>
                <w:sz w:val="24"/>
                <w:lang w:val="cs-CZ" w:bidi="ar-SA"/>
              </w:rPr>
              <w:t>Modelování motivační, business a aplikační vrstvy v otevřeném formátu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bidi="ar-SA"/>
              </w:rPr>
              <w:t>Cena bez DPH/ Cena vč. DP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cs=""/>
                <w:b/>
                <w:kern w:val="0"/>
                <w:sz w:val="24"/>
                <w:lang w:val="cs-CZ" w:bidi="ar-SA"/>
              </w:rPr>
              <w:t>Projektové ved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bidi="ar-SA"/>
              </w:rPr>
              <w:t>Cena bez DPH/ Cena vč. DP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cs=""/>
                <w:b/>
                <w:kern w:val="0"/>
                <w:sz w:val="24"/>
                <w:lang w:val="cs-CZ" w:bidi="ar-SA"/>
              </w:rPr>
              <w:t>Celková cena bez DPH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bidi="ar-SA"/>
              </w:rPr>
              <w:t>Cen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cs=""/>
                <w:b/>
                <w:kern w:val="0"/>
                <w:sz w:val="24"/>
                <w:lang w:val="cs-CZ" w:bidi="ar-SA"/>
              </w:rPr>
              <w:t>Celková cena s DPH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cs-CZ" w:bidi="ar-SA"/>
              </w:rPr>
              <w:t>Cena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266" w:top="851" w:footer="51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814565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6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6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487ea6"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40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7e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40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66ef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403b"/>
    <w:pPr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3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46784"/>
    <w:pPr>
      <w:spacing w:before="0" w:after="10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0AEC7-C01E-4F43-BE77-7707CCE7C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818</Words>
  <Characters>4828</Characters>
  <CharactersWithSpaces>56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46:00Z</dcterms:created>
  <dc:creator>Rokos Daniel</dc:creator>
  <dc:description/>
  <dc:language>en-US</dc:language>
  <cp:lastModifiedBy>Petra Lázničková</cp:lastModifiedBy>
  <cp:lastPrinted>2018-10-23T11:25:00Z</cp:lastPrinted>
  <dcterms:modified xsi:type="dcterms:W3CDTF">2018-10-23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