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 – bod 3.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metodiky a modelování vymezené části motivační, business a aplikační vrstvy EA – enterprise architektury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z oblasti zpracování EA v jazyce Archimate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ále prohlašujeme, že členy projektového týmu budou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Architekt (uchazeč uvede vzdělání člena týmu, certifikace, zkušenosti atd. v souladu s požadavky v bodě 3.4. zadávací dokumentace)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Vedoucí týmu (uchazeč uvede vzdělání člena týmu, certifikace, zkušenosti atd. v souladu s požadavky v bodě 3.4. zadávací dokumentace)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0-23T05:58:00Z</dcterms:modified>
  <cp:revision>7</cp:revision>
  <dc:subject/>
  <dc:title>Čestné prohlášení</dc:title>
</cp:coreProperties>
</file>