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ascii="Times New Roman" w:hAnsi="Times New Roman"/>
          <w:b/>
          <w:sz w:val="24"/>
          <w:szCs w:val="24"/>
        </w:rPr>
        <w:t xml:space="preserve">Zpracování metodiky a modelování vymezené části motivační, business a aplikační vrstvy EA – enterprise architektury </w:t>
      </w:r>
      <w:bookmarkStart w:id="0" w:name="_GoBack"/>
      <w:bookmarkEnd w:id="0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5435" cy="55626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5440" cy="55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85pt;width:224pt;height:43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9</Words>
  <Characters>2478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0-22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