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lang w:eastAsia="cs-CZ"/>
        </w:rPr>
        <w:t>Kolekce mléčné duté figurkové-800g, obsah tukové sušiny v mléčné čokoládě minimálně 25%</w:t>
      </w:r>
      <w:bookmarkStart w:id="0" w:name="_GoBack"/>
      <w:bookmarkEnd w:id="0"/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5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6:00Z</dcterms:created>
  <dc:creator/>
  <dc:description/>
  <dc:language>en-US</dc:language>
  <cp:lastModifiedBy/>
  <dcterms:modified xsi:type="dcterms:W3CDTF">2018-10-26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