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872"/>
        <w:gridCol w:w="1268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zadaná ve zjednodušeném podlimitním řízení dle ustanovení § 38 zákona č. 137/2006 Sb., o veřejných zakázkách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„Komplexní sanace skal na silnici II/102 v úseku Strnady-Štěchovice – TDS + BOZP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Kritéria hodnocení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é prohlášení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„Komplexní sanace skal na silnici II/102 v úseku Strnady-Štěchovice – TDS + BOZP“</w:t>
      </w:r>
      <w:r>
        <w:rPr>
          <w:rFonts w:cs="Tahoma" w:ascii="Tahoma" w:hAnsi="Tahoma"/>
          <w:sz w:val="20"/>
          <w:szCs w:val="20"/>
        </w:rPr>
        <w:t xml:space="preserve"> nejsem subdodavatelem, </w:t>
      </w:r>
      <w:r>
        <w:rPr>
          <w:rFonts w:cs="Tahoma" w:ascii="Tahoma" w:hAnsi="Tahoma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razítko a 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80924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7" t="15032" r="4880" b="1956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9695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6:00Z</dcterms:created>
  <dc:creator>Hanka</dc:creator>
  <dc:description/>
  <cp:keywords/>
  <dc:language>en-US</dc:language>
  <cp:lastModifiedBy>Petržílek David</cp:lastModifiedBy>
  <cp:lastPrinted>2010-08-02T12:19:00Z</cp:lastPrinted>
  <dcterms:modified xsi:type="dcterms:W3CDTF">2016-06-21T08:2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