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Příloha č.4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>Poptávka</w:t>
    </w:r>
    <w:bookmarkStart w:id="0" w:name="_Hlk526925868"/>
    <w:bookmarkStart w:id="1" w:name="_Hlk527799242"/>
    <w:r>
      <w:rPr>
        <w:b/>
        <w:sz w:val="28"/>
        <w:szCs w:val="28"/>
        <w:lang w:val="cs-CZ" w:eastAsia="cs-CZ"/>
      </w:rPr>
      <w:t xml:space="preserve"> </w:t>
    </w:r>
    <w:r>
      <w:rPr>
        <w:b/>
        <w:bCs/>
        <w:i/>
        <w:sz w:val="18"/>
        <w:szCs w:val="18"/>
        <w:lang w:val="cs-CZ"/>
      </w:rPr>
      <w:t>DPSK 829/2018_Oprava štítů Hlavní budova</w:t>
    </w:r>
    <w:bookmarkEnd w:id="1"/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</w:r>
    <w:bookmarkStart w:id="2" w:name="_GoBack"/>
    <w:bookmarkStart w:id="3" w:name="_GoBack"/>
    <w:bookmarkEnd w:id="0"/>
    <w:bookmarkEnd w:id="3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Příloha č.4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>Poptávka</w:t>
    </w:r>
    <w:bookmarkStart w:id="4" w:name="_Hlk526925868"/>
    <w:bookmarkStart w:id="5" w:name="_Hlk527799242"/>
    <w:r>
      <w:rPr>
        <w:b/>
        <w:sz w:val="28"/>
        <w:szCs w:val="28"/>
        <w:lang w:val="cs-CZ" w:eastAsia="cs-CZ"/>
      </w:rPr>
      <w:t xml:space="preserve"> </w:t>
    </w:r>
    <w:r>
      <w:rPr>
        <w:b/>
        <w:bCs/>
        <w:i/>
        <w:sz w:val="18"/>
        <w:szCs w:val="18"/>
        <w:lang w:val="cs-CZ"/>
      </w:rPr>
      <w:t>DPSK 829/2018_Oprava štítů Hlavní budova</w:t>
    </w:r>
    <w:bookmarkEnd w:id="5"/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</w:r>
    <w:bookmarkStart w:id="6" w:name="_GoBack"/>
    <w:bookmarkStart w:id="7" w:name="_GoBack"/>
    <w:bookmarkEnd w:id="4"/>
    <w:bookmarkEnd w:id="7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2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