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ožkový rozpočet: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žkový rozpočet tvoří nedílnou součást zakázky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Bude obsahovat vysvětlení kalkulace konečné ceny na jednotlivé položky, uvedenou v Krycím listě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Musí tvořit součást doručené nabídky na předmětnou výzvu a následně se stává součástí smlouvy o dílo: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PSK 829_18_Oprava štítů Hlavní budova</w:t>
      </w:r>
      <w:bookmarkStart w:id="0" w:name="_GoBack"/>
      <w:bookmarkEnd w:id="0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možné využít jakýkoliv formát, splňující norm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 Položkový rozpočet</w:t>
    </w:r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DPSK 412/2018 </w:t>
    </w:r>
    <w:bookmarkStart w:id="1" w:name="_Hlk513568920"/>
    <w:r>
      <w:rPr>
        <w:bCs/>
        <w:i/>
        <w:sz w:val="18"/>
        <w:szCs w:val="18"/>
        <w:lang w:val="cs-CZ"/>
      </w:rPr>
      <w:t>„Stavební dozor Rekonstrukce rozvodů topení“</w:t>
    </w:r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