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/>
      </w:r>
    </w:p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bCs/>
          <w:lang w:val="cs-CZ" w:eastAsia="cs-CZ"/>
        </w:rPr>
      </w:pPr>
      <w:r>
        <w:rPr>
          <w:bCs/>
          <w:lang w:val="cs-CZ" w:eastAsia="cs-CZ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</w:tblGrid>
      <w:tr>
        <w:trPr>
          <w:trHeight w:val="2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cs-CZ" w:eastAsia="cs-CZ"/>
              </w:rPr>
            </w:pPr>
            <w:r>
              <w:rPr>
                <w:bCs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  <w:lang w:val="cs-CZ" w:eastAsia="cs-CZ"/>
        </w:rPr>
      </w:pPr>
      <w:r>
        <w:rPr>
          <w:bCs/>
          <w:sz w:val="20"/>
          <w:szCs w:val="20"/>
          <w:lang w:val="cs-CZ" w:eastAsia="cs-CZ"/>
        </w:rPr>
        <w:t>Dále pouze „uchazeč“</w:t>
      </w:r>
    </w:p>
    <w:p>
      <w:pPr>
        <w:pStyle w:val="Normal"/>
        <w:spacing w:lineRule="auto" w:line="288" w:before="120" w:after="120"/>
        <w:ind w:left="2124" w:firstLine="708"/>
        <w:rPr>
          <w:b/>
          <w:b/>
          <w:smallCaps/>
          <w:sz w:val="44"/>
          <w:szCs w:val="44"/>
          <w:lang w:val="cs-CZ"/>
        </w:rPr>
      </w:pPr>
      <w:r>
        <w:rPr>
          <w:b/>
          <w:smallCaps/>
          <w:sz w:val="44"/>
          <w:szCs w:val="44"/>
          <w:lang w:val="cs-CZ"/>
        </w:rPr>
        <w:t>poptávka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44"/>
          <w:szCs w:val="44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5760720" cy="457200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05pt;width:453.55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lang w:val="cs-CZ"/>
        </w:rPr>
      </w:pPr>
      <w:r>
        <w:rPr>
          <w:b/>
          <w:smallCaps/>
          <w:lang w:val="cs-CZ"/>
        </w:rPr>
        <w:t>DPSK 829/2018_Oprava štítů Hlavní budova</w:t>
      </w:r>
    </w:p>
    <w:p>
      <w:pPr>
        <w:pStyle w:val="Normal"/>
        <w:spacing w:lineRule="auto" w:line="240" w:before="0" w:after="0"/>
        <w:jc w:val="both"/>
        <w:rPr>
          <w:bCs/>
          <w:sz w:val="40"/>
          <w:szCs w:val="40"/>
          <w:lang w:val="cs-CZ" w:eastAsia="cs-CZ"/>
        </w:rPr>
      </w:pPr>
      <w:r>
        <w:rPr>
          <w:bCs/>
          <w:sz w:val="40"/>
          <w:szCs w:val="40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dentifikační údaje zadavatel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Domov Pod Skalami Kurovodice,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oskytovatel sociálních služeb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Mnichovo Hradiště, Olšina čp. 1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294 11, Loukov u Mnichova Hradiště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stoupený Mgr. Josefem Mlčochem, ředitelem příspěvkové organizace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IČ: 00874655, DIČ: CZ00874655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Telefon: 326789405, 607 850 548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e-mail: </w:t>
      </w:r>
      <w:hyperlink r:id="rId4">
        <w:r>
          <w:rPr>
            <w:bCs/>
            <w:color w:val="0000FF"/>
            <w:sz w:val="24"/>
            <w:szCs w:val="24"/>
            <w:u w:val="single"/>
            <w:lang w:val="cs-CZ" w:eastAsia="cs-CZ"/>
          </w:rPr>
          <w:t>podatelna@kurovodice.cz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dále pouze „Zadavatel“)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plnění veřejné zakázky malého rozsahu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mětem plnění výše uvedené veřejné zakázky malého rozsahu je zajištění opravy havarijního stavu dřevěných štítů (dvou) Hlavní budovy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pecifikace požadavku na opravu štítů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a)</w:t>
        <w:tab/>
        <w:t>zajištění vzhledu původního stavu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b)</w:t>
        <w:tab/>
        <w:t>zajištění  bezpečnosti (možnost odlomení původních částí štítu při nepříznivém počasí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K předmětnému poptávkovému řízení je zpracována projektová dokumentace, která tvoří součást tohoto poptávkového řízení. Zde je uvedena individuální technická specifikace poptávky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Veškeré použité materiály budou splňovat technologické, hygienické a případně další normy, které vymezují použití materiálu pro předmětné poptávkové řízení k výše uvedené veřejné zakázce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ZOR:  v Projektové dokumentaci je uveden chybný název akce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Specifikace dalších požadavků na uchazeč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Uchazeč musí splňovat oborné požadavky pro možnost řádně, kvalifikovaně a odborně provést činnost v rámci plnění závazků plynoucích z předmětu zakázky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Místo plnění veřejné zakázky malého rozsahu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Domov Pod Skalami Kurovodice, poskytovatel sociálních služeb,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Olšina čp. 1, Mnichovo Hradiště, 294 11, Loukov u Mnichova Hradiště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 xml:space="preserve">Zadavatel umožní prohlídku místa plnění po domluvě s Vedoucím technicko-provozního úseku Ing. Petrem tel : </w:t>
      </w:r>
      <w:bookmarkStart w:id="1" w:name="_Hlk513573216"/>
      <w:r>
        <w:rPr>
          <w:bCs/>
          <w:i/>
          <w:sz w:val="24"/>
          <w:szCs w:val="24"/>
          <w:lang w:val="cs-CZ" w:eastAsia="cs-CZ"/>
        </w:rPr>
        <w:t xml:space="preserve">734 316 317 </w:t>
      </w:r>
      <w:bookmarkEnd w:id="1"/>
      <w:r>
        <w:rPr>
          <w:bCs/>
          <w:i/>
          <w:sz w:val="24"/>
          <w:szCs w:val="24"/>
          <w:lang w:val="cs-CZ" w:eastAsia="cs-CZ"/>
        </w:rPr>
        <w:t>(dále pouze VTPÚ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ovaný termín plnění veřejné zakázky malého rozsahu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Do jednoho kalendářního měsíce od podepsání smlouvy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>(smlouva bude podepsána po schválení této veřejné zakázky Radou Středočeského kraje)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i/>
          <w:i/>
          <w:sz w:val="24"/>
          <w:szCs w:val="24"/>
          <w:lang w:val="cs-CZ" w:eastAsia="cs-CZ"/>
        </w:rPr>
      </w:pPr>
      <w:r>
        <w:rPr>
          <w:bCs/>
          <w:i/>
          <w:sz w:val="24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ovaná záruka na jakost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Délka záruční doby za jakost díla je sjednána na dobu </w:t>
      </w:r>
      <w:r>
        <w:rPr>
          <w:b/>
          <w:bCs/>
          <w:sz w:val="24"/>
          <w:szCs w:val="24"/>
          <w:lang w:val="cs-CZ" w:eastAsia="cs-CZ"/>
        </w:rPr>
        <w:t>36 měsíců.</w:t>
      </w:r>
      <w:r>
        <w:rPr>
          <w:bCs/>
          <w:sz w:val="24"/>
          <w:szCs w:val="24"/>
          <w:lang w:val="cs-CZ" w:eastAsia="cs-CZ"/>
        </w:rPr>
        <w:t xml:space="preserve"> Záruční doba počíná běžet dnem protokolárního předání a převzetí díla. Pokud bylo dílo převzato s vadami a nedodělky, počíná záruční doba běžet, až ode dne jejich úplného odstranění.  Záruční lhůta pro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avky na zhotovitele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Krycí list zakázky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1, této poptávk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oložkový rozpo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 2 této poptávky bude tvořit přílohu č. 2 smlouv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Čestné prohlášení o splnění základních kvalifikačních předpokladů §53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 2, této poptávk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Čestné prohlášení o neexistenci střetu zájmů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 3, této poptávky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rostá kopie smlouvy o pojištění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příloha č.4, této poptávky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ávrh smlouvy: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řádně doplněný a odsouhlasený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mětné dokumenty musí být řádně vyplněny a podepsány, následně přiloženy k vlastním dokumentům dokládaným k předmětné poptávce v rámci objektivního posouzení veřejné zakázky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avky na prokázání kvalifikačních předpokladů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nepožaduje prokázání kvalifikačních předpokladů uchazečem při podání nabídky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rokázání kvalifikačních předpokladů bude zadavatel požadovat od uchazeče, který předložil vítěznou nabídku, před podpisem příslušné smlouvy zadavatelem k plnění výše uvedené veřejné zakázky malého rozsah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Uchazeč před podpisem smlouvy, nebo vyhotovení písemné objednávky zadavatelem předloží zadavateli v souladu s §54, písm. a) a b) zákona 137/2006 o veřejných zakázkách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Výpis z obchodního rejstříku (aktuální , úředně potvrzen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Doklad o oprávnění k podnikání dle zvláštních právních předpisů v rozsahu odpovídajícím předmětu zakázky (živnostenské oprávnění, či licenci, stačí prostá kopie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Způsob hodnocení nabídek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y budou hodnoceny dle §78 odst. 1, písm. b) Zk. 137/2006. jediným kritériem pro výběr nejvhodnější nabídky je nejnižší nabídková cen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bookmarkStart w:id="2" w:name="_Toc472073061"/>
      <w:bookmarkStart w:id="3" w:name="_Toc464036710"/>
      <w:r>
        <w:rPr>
          <w:b/>
          <w:bCs/>
          <w:sz w:val="24"/>
          <w:szCs w:val="24"/>
          <w:lang w:val="cs-CZ" w:eastAsia="cs-CZ"/>
        </w:rPr>
        <w:t>Předpokládaná hodnota Veřejné zakázky</w:t>
      </w:r>
      <w:bookmarkEnd w:id="2"/>
      <w:bookmarkEnd w:id="3"/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pokládaná hodnota Veřejné zakázky byla stanovena na základě § 16 a násl. zákona a činí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ab/>
      </w:r>
      <w:r>
        <w:rPr>
          <w:b/>
          <w:bCs/>
          <w:sz w:val="24"/>
          <w:szCs w:val="24"/>
          <w:lang w:val="cs-CZ" w:eastAsia="cs-CZ"/>
        </w:rPr>
        <w:t>150 000,- Kč včetně DPH</w:t>
      </w:r>
      <w:r>
        <w:rPr>
          <w:bCs/>
          <w:sz w:val="24"/>
          <w:szCs w:val="24"/>
          <w:lang w:val="cs-CZ" w:eastAsia="cs-CZ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  <w:lang w:val="cs-CZ" w:eastAsia="cs-CZ"/>
        </w:rPr>
      </w:pPr>
      <w:r>
        <w:rPr>
          <w:bCs/>
          <w:sz w:val="24"/>
          <w:szCs w:val="24"/>
          <w:u w:val="single"/>
          <w:lang w:val="cs-CZ" w:eastAsia="cs-CZ"/>
        </w:rPr>
        <w:t>Předpokládaná hodnota je stanovena jako maximální a nepřekročitelná. Nabídka uchazeče, která bude obsahovat nabídkovou cenu vyšší, než je předpokládaná hodnota, bude vyřazena z důvodu nesplnění zadávacích podmínek a příslušný uchazeč bude vyloučen z další účasti v zadávacím řízení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žadavky na jednotný způsob zpracování nabídky a nabídkové cen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a bude zpracována uchazečem písem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V případě, že bude dán podnět k doplnění nabídky, je nutno jej vznést minimálně tři pracovní dny před uzavřením nabídky (25.10.2018)  a to informací vloženou do EZAKU a zároveň telefonickou urgencí (VPTÚ Ing Petr  tel: 734316317)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(v případě nejasností, nebo problému s systémem EZAK obratem informujte VPT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Celková nabídková cena bude v nabídce uvedena v Kč, jako cena nejvýš přípustná, a to v členění bez DPH, samostatné DPH, a včetně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nepřipouští varianty nabíd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a bude podepsána uchazečem, tj.je-li uchazeč fyzickou osobou, bude podepsána jím, nebo osobou jím zmocněnou, je-li právnickou osobou, bude podepsána statutárním orgánem, nebo jím zmocněnou osobou.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i/>
          <w:i/>
          <w:sz w:val="20"/>
          <w:szCs w:val="20"/>
          <w:lang w:val="cs-CZ" w:eastAsia="cs-CZ"/>
        </w:rPr>
      </w:pPr>
      <w:r>
        <w:rPr>
          <w:bCs/>
          <w:i/>
          <w:sz w:val="20"/>
          <w:szCs w:val="20"/>
          <w:lang w:val="cs-CZ" w:eastAsia="cs-CZ"/>
        </w:rPr>
        <w:t>(V případě podpisu zmocněnou osobou, jen nutné přiložit originál, nebo úředně potvrzenou kopii plné moci).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latební podmínky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nebude poskytovat záloh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bude hradit pouze skutečně provedenou dodáv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Splatnost faktur je 30 dní od doručení faktury zadavate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Faktura musí splňovat veškeré náležitosti daňového dokladu, dle platných právních předpisů</w:t>
      </w:r>
    </w:p>
    <w:p>
      <w:pPr>
        <w:pStyle w:val="Normal"/>
        <w:spacing w:lineRule="auto" w:line="240" w:before="0" w:after="0"/>
        <w:jc w:val="both"/>
        <w:rPr>
          <w:bCs/>
          <w:i/>
          <w:i/>
          <w:lang w:val="cs-CZ" w:eastAsia="cs-CZ"/>
        </w:rPr>
      </w:pPr>
      <w:r>
        <w:rPr>
          <w:bCs/>
          <w:i/>
          <w:lang w:val="cs-CZ" w:eastAsia="cs-CZ"/>
        </w:rPr>
        <w:t>(Po odsouhlasení zadavatelem (zřizovatelem) lze proplácet dílčí faktury za provedené práce s konečným vyúčtováním a přehledem pohledávek a závazků)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Uzavření smlouvy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ve výzvě předkládá koncept smlouvy, který oslovená firma doplní o relevantní údaje a svým podpisem potvrdí předběžnou platnost tohoto návrhu smluvního vztah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Smlouvu k plnění výše uvedené veřejné zakázky, uzavře zadavatel s uchazečem, který předložil nejvhodnější nabídku, případně zadavatel zašle písemnou objednávku k plnění uvedené veřejné zakázky uchazeči, který předložil nejvýhodnější nabídku, v tomto případě je smlouva uzavřena akceptací uvedené objednávky uchazečem, který předložil nejvhodnější nabídk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Lhůta a místo pro podání nabídek a způsob jejich podání: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Lhůta pro podání nabídek   končí dnem </w:t>
      </w:r>
      <w:r>
        <w:rPr>
          <w:b/>
          <w:bCs/>
          <w:sz w:val="24"/>
          <w:szCs w:val="24"/>
          <w:lang w:val="cs-CZ" w:eastAsia="cs-CZ"/>
        </w:rPr>
        <w:t>pondělkem 29.10.2018 ve 12.00 hod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Místem pro podání nabídek je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slat písemně na adresu:</w:t>
      </w:r>
    </w:p>
    <w:p>
      <w:pPr>
        <w:pStyle w:val="Normal"/>
        <w:spacing w:lineRule="auto" w:line="240" w:before="0" w:after="0"/>
        <w:ind w:left="2124" w:hanging="1416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datelna Domov Pod Skalami Kurovodice, poskytovatel sociálních služeb,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Mnichovo Hradiště, Olšina 1, 294 11, Loukov u Mnichova Hradiště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ebo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Předat osobně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datelna zadava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bídku podává uchazeč v řádně uzavřené obálce, označené názvem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PSK 829/2018_Oprava štítů Hlavní budova - Neotevírat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na uzavřené straně obálky, dále případně označena razítkem a podpisem uchazeče.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Obálka musí mít čitelnou zpětnou adresou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ontaktní osoby zadavatel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Mgr. Josef Mlčoch,</w:t>
        <w:tab/>
        <w:t>ředitel Domova</w:t>
        <w:tab/>
        <w:t>tel: 607 850 548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Ing. Zdeněk Petr,</w:t>
        <w:tab/>
        <w:t>VTPÚ</w:t>
        <w:tab/>
        <w:tab/>
        <w:tab/>
        <w:t>tel: 734 316 317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ráva zadavatel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Zadavatel si vyhrazuje právo nevybrat nejvhodnější nabídku a právo zrušit zadání výše uvedené veřejné zakázky malého rozsahu kdykoliv, bez udání důvo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>Výše uvedená veřejná zakázka malého rozsahu není zadavatelem zadávána ve zjednodušeném podlimitním řízení dle ustanovení §38 zák 137/2006 Sb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Mgr. Josef Mlčoch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>řed. Domov Pod Skalami Kurovodice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       poskytovatel sociálních služeb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88" w:before="120" w:after="120"/>
        <w:rPr>
          <w:b/>
          <w:b/>
          <w:smallCaps/>
          <w:lang w:val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2011680" cy="3657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16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8.85pt;width:158.35pt;height:28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383280" cy="36576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383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8.85pt;width:266.35pt;height:28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9144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453.5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ge">
                <wp:posOffset>551434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Poptávkové řízení k veřejné zakáz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DPSK 829/2018_Oprava štítů Hlavní budo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.75pt" o:bullet="t">
        <v:imagedata r:id="rId1" o:title=""/>
      </v:shape>
    </w:pict>
  </w:numPicBullet>
  <w:numPicBullet w:numPicBulletId="1">
    <w:pict>
      <v:shape style="width:12pt;height:3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8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609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0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e329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datelna@kurovod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76</Words>
  <Characters>6350</Characters>
  <CharactersWithSpaces>74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2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