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28"/>
        </w:rPr>
        <w:t>II/116 Nižbor – Hýskov, bezpečnostní opatření na silnici</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artinem Herman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ascii="Arial" w:hAnsi="Arial"/>
          <w:sz w:val="22"/>
          <w:szCs w:val="22"/>
        </w:rPr>
        <w:t>Dodavatel</w:t>
      </w:r>
      <w:r>
        <w:rPr>
          <w:rFonts w:cs="Arial" w:ascii="Arial" w:hAnsi="Arial"/>
          <w:sz w:val="22"/>
          <w:szCs w:val="22"/>
        </w:rPr>
        <w:t xml:space="preserve"> se </w:t>
      </w:r>
      <w:r>
        <w:rPr>
          <w:rFonts w:ascii="Arial" w:hAnsi="Arial"/>
          <w:sz w:val="22"/>
          <w:szCs w:val="22"/>
        </w:rPr>
        <w:t>zavazuje k provedení díla - stavby „</w:t>
      </w:r>
      <w:r>
        <w:rPr>
          <w:rFonts w:ascii="Arial" w:hAnsi="Arial"/>
          <w:b/>
          <w:sz w:val="22"/>
          <w:szCs w:val="22"/>
        </w:rPr>
        <w:t>II/116 Nižbor – Hýskov, bezpečnostní opatření na silnici</w:t>
      </w:r>
      <w:r>
        <w:rPr>
          <w:rFonts w:ascii="Arial" w:hAnsi="Arial"/>
          <w:sz w:val="22"/>
          <w:szCs w:val="22"/>
        </w:rPr>
        <w:t>“ podle prováděcí projektové dokumentace pro provádění stavby vč. výkazu výměr, kterou vypracoval Ing. Jiří Sobol, Hradešín 29, 282 01 Český Brod, IČO: 873 96 521,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o plnění je mezi katastrálním územím obce Hýskov a obce Nižbor ve Středočeském kraji, a to na pozemní komunikaci II/116 ve veřejně přístupném prostoru podél místní komunikac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II/116 Nižbor – Hýskov, bezpečnostní opatření na silnici</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xml:space="preserve">, </w:t>
      </w:r>
      <w:bookmarkStart w:id="0" w:name="_GoBack"/>
      <w:bookmarkEnd w:id="0"/>
      <w:r>
        <w:rPr>
          <w:rFonts w:cs="Arial" w:ascii="Arial" w:hAnsi="Arial"/>
          <w:sz w:val="22"/>
          <w:szCs w:val="22"/>
        </w:rPr>
        <w:t>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Osoba zajišťující dohled nad realizací zakázky: Jan Zákostelský, investiční technik, tel: 601 159 694, e-mail: </w:t>
      </w:r>
      <w:hyperlink r:id="rId7">
        <w:r>
          <w:rPr>
            <w:rStyle w:val="InternetLink"/>
            <w:rFonts w:cs="Arial" w:ascii="Arial" w:hAnsi="Arial"/>
            <w:sz w:val="22"/>
            <w:szCs w:val="22"/>
          </w:rPr>
          <w:t>jan.zakostelsky@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e -mail: </w:t>
      </w:r>
      <w:hyperlink r:id="rId8">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i/>
          <w:sz w:val="22"/>
          <w:szCs w:val="22"/>
        </w:rPr>
        <w:t>neobsazeno</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i/>
          <w:sz w:val="22"/>
          <w:szCs w:val="22"/>
        </w:rPr>
        <w:t>neobsazeno</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0">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3"/>
          <w:footerReference w:type="default" r:id="rId14"/>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6"/>
          <w:footerReference w:type="default" r:id="rId17"/>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5"/>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9"/>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20"/>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1"/>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3">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6"/>
      <w:footerReference w:type="default" r:id="rId27"/>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jan.zakostelsky@ksus.cz" TargetMode="External"/><Relationship Id="rId8" Type="http://schemas.openxmlformats.org/officeDocument/2006/relationships/hyperlink" Target="mailto:karel.motal@ksus.cz" TargetMode="External"/><Relationship Id="rId9" Type="http://schemas.openxmlformats.org/officeDocument/2006/relationships/image" Target="media/image1.png"/><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www.strukturalni-fondy.cz/cs/Microsites/IROP/Dokumenty?refnodeid=760249"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215B2689-B9B0-4B56-B70A-C489436AE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19200</Words>
  <Characters>113282</Characters>
  <CharactersWithSpaces>132218</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5:00Z</dcterms:created>
  <dc:creator>Petržílek David</dc:creator>
  <dc:description/>
  <dc:language>en-US</dc:language>
  <cp:lastModifiedBy>Eva Rafajová</cp:lastModifiedBy>
  <cp:lastPrinted>2018-08-27T08:58:00Z</cp:lastPrinted>
  <dcterms:modified xsi:type="dcterms:W3CDTF">2018-10-17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