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Z2018-035890</w:t>
      </w:r>
      <w:r>
        <w:rPr>
          <w:rFonts w:cs="Arial" w:ascii="Arial" w:hAnsi="Arial"/>
          <w:bCs/>
          <w:sz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sz w:val="20"/>
        </w:rPr>
        <w:t>, ev. č. dle Věstníku veřejných zakázek Z2018-035890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229 Rakovník – I/6, připojení na R6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ev. č. dle Věstníku veřejných zakázek Z2018-03589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purl.org/dc/terms/"/>
    <ds:schemaRef ds:uri="b5cc2ae1-2329-4532-9ccf-347daa3d07cd"/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B5CC2AE1-2329-4532-9CCF-347DAA3D07CD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159</Words>
  <Characters>6840</Characters>
  <CharactersWithSpaces>798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1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