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sz w:val="20"/>
        </w:rPr>
        <w:t>, ev. č. dle Věstníku veřejných zakázek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ní stavby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sz w:val="20"/>
        </w:rPr>
        <w:t>, ev. č. dle Věstníku veřejných zakázek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610 Tuřice – Kbel, I. etapa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  <w:bookmarkStart w:id="0" w:name="_GoBack"/>
      <w:bookmarkEnd w:id="0"/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159</Words>
  <Characters>6839</Characters>
  <CharactersWithSpaces>798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4:00Z</dcterms:created>
  <dc:creator>Pavel Urbaczka</dc:creator>
  <dc:description/>
  <dc:language>en-US</dc:language>
  <cp:lastModifiedBy>Eva Rafajová</cp:lastModifiedBy>
  <cp:lastPrinted>2018-02-28T12:11:00Z</cp:lastPrinted>
  <dcterms:modified xsi:type="dcterms:W3CDTF">2018-10-1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